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 в центре «Точки Роста»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ем виртуальной реа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 с объекти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ккумуляторную дрель - винтов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инструмент (мультиту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пособие для изучения основ механики, кинематики, динамики в начальной и основной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-манекен для отработки приемов удаления инородного тела из верхних дыхательных пу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митаторов травм и пора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 скла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ник ше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лобз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лобз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-манекен для отработки сердечно-легочной реани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муляторную дрель-винтоверт (комплек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дрокоптер, тип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дрокоптер, тип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оутбук виртуальной реа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-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мплект для обучения  шахм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9:00Z</dcterms:created>
  <dc:creator>User</dc:creator>
  <dc:description/>
  <cp:keywords/>
  <dc:language>en-US</dc:language>
  <cp:lastModifiedBy>User</cp:lastModifiedBy>
  <dcterms:modified xsi:type="dcterms:W3CDTF">2023-05-31T06:10:00Z</dcterms:modified>
  <cp:revision>4</cp:revision>
  <dc:subject/>
  <dc:title/>
</cp:coreProperties>
</file>