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ый конкурс методических разрабо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Радуга методических ид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оминация: «Методическая разработка урока в условиях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рок математики в 3 классе «Доли. Сравнение до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Козик Нина Николаевн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</w:rPr>
        <w:t xml:space="preserve">учитель начальных класс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МКОУ «Вихоревская СОШ №10»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</w:rPr>
        <w:t xml:space="preserve">МО «Брат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Урок открытия новых знаний по теме «Доли. Сравнение долей» раздел «Числа от 1 до 1000. Табличное умножение и деление». Цель урока: познакомить с понятием «доли», научить называть, записывать, сравнивать доли; закреплять знание табличного умножения, умения решать задачи изученных видов; учить рассуждать и делать выв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Тема «Доли» актуальна, так как дети испытывают затруднения в изучении данной темы, поэтому урок прове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с использованием технологии системно-деятельностного подхода. Все этапы урока соответствуют нормативной структуре урока «открытия нового знания» по ФГОС деятельностной направл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Отбор методов и форм осуществлялся в соответствии с учебными целями и задачами, что позволило добиться их полной реализации: дети были включены в  исследовательскую деятельность, выдвигали различные гипотезы. Благодаря частой смене форм работы  (фронтальная, индивидуальная , парная, групповая)  и  видов деятельности (наблюдение, исследование, самопроверка, работа с раздаточным материалом…..)  удалось концентрировать внимание детей в течении всего ур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В  начале урока использовала приём «Необъявленная тема», чтобы создать проблемную ситуацию: «Над какой темой сегодня будем работать на уроке?» «Что вы хотели бы узнать по теме «Доли», мотивировала обучающихся на самостоятельное определение целей и задач ур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На этапе построения проекта выхода из затруднения познавательный интерес вызвала через практическую работу в парах и группах по моделированию и сравнению долей. Знания не преподносятся обучающимся в готовом виде, а добываются ими в ходе практической деятельности (моделировании и сравнении долей). Выполняя исследовательскую работу, обучающиеся осуществляют деятельность по намеченному плану. На уроке сочетала исследовательскую и проблемную формы обучения. Осуществляла связь изучаемого материала с реальной жизнью. В течение всех этапов урока обучающиеся становились в ситуацию, когда им необходимо было проанализировать свою деятельность в ходе ур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Стремилась оценивать реальное продвижение каждого ученика, поощряла и поддерживала минимальные успехи. На этапе рефлексии сделала самооценку, закрепила ситуацию успеха, способствующую  включению обучающихся в дальнейшую познавательную деятельность. Для домашней работы предложила дифференцированное задание на выбор с учётом индивидуальных возмож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Время, отведенное на реализацию разных этапов урока, было распределено рационально, подтверждением чего служит успешное освоение классом программного минимума, вдумчивое выполнение образовательных задач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В ходе урока использовались  мультимедийная  презентация, видеоматериал, раздаточный и демонстрационный материал,  нагляд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Мате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ли. Сравнение дол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«Школа Росс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ого зн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понятием «доли», научить называть, записывать, сравнивать доли; закреплять знание табличного умножения, умения решать задачи изученных видов; учить рассуждать и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понятием «доли»; закреплять знание таблицы умножения; умение решать задачи изученных видов; вычислительные навы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развивать математическую речь, учить рассуждать и делать вы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воспитывать у обучающихся интерес к математике, навыки культурного общения, активную л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и коррекция изученных способов действий, понятий, алгоритмов; совершенствовать вычислительные навыки; формирование компетенций о долях числа, дробях; формирование умений в чтении, записях долей числа и сравнении долей одного и того же предм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осознание алгоритма учебного действия; способность к самооценке на основе критерия успешность учебной деятельност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работать в заданном темп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ебные цели, проявлять желание учиться; воспитание дружеских качест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вать собственные ошибки; сопоставлять собственную оценку своей деятельности с оценкой её товарищами,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>постановка темы и учебных задач на основе соотнесения того, что уже известно и усвоено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умения принимать и сохранять учебную цель и задачи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обственную деятельность в соответствии с поставленной задачей и искать средства ее осуществлени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ние результата деятельности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контролировать и оценивать свои действия, принимать на себя ответственность, проявлять инициативность и самостоятельность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чение способа действия и его результата с заданным эталоном с целью обнаружения отклонений и отличий от эта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ых целей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 и произвольное построение речевых высказываний в устной и письменной форме; контроль и оценка процесса и результатов деятельности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создание способов решения проблем поисков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</w:rPr>
        <w:t>формирование умения сотрудничать с учителем и сверстниками при решении учебных проблем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на себя ответственность за результат своих действий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знательно строить речевое высказывание в соответствии с задачами учебной коммуникации с нормами математики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формулировать точку зрени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аргументировать свою точку зрени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пределить общую цель и пути ее достижени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работать в па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урока: </w:t>
      </w:r>
      <w:r>
        <w:rPr>
          <w:rFonts w:cs="Times New Roman" w:ascii="Times New Roman" w:hAnsi="Times New Roman"/>
          <w:sz w:val="24"/>
          <w:szCs w:val="24"/>
        </w:rPr>
        <w:t>компьютер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льтимедиапроектор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рточки для фронтальной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/ф «Мы делили апельсин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зентация к уроку, раздаточный материал для работы в парах, учебник «Математика 3 класс», часть 1 М.И.Моро, демонстрационный материал «Дроб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: технология системно-деятельностного подхода в обучении, ИКТ-технология, здоровьесберегающая техноло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5"/>
        <w:gridCol w:w="1544"/>
        <w:gridCol w:w="4251"/>
        <w:gridCol w:w="2551"/>
        <w:gridCol w:w="2692"/>
        <w:gridCol w:w="226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нструментарий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едагогического взаимодейств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готовка обучающихся к предстояще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 через бесед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те, ребята! Садитесь. Я, рада, что у вас хорошее настроение, улыбка - залог успеха в любой работе. Пусть на уроке вам помогут ваша сообразительность, смекалка и те знания, которые вы уже приобр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вас на парте листы самооценки. Если вы выполнили  задание правильно, то закрашиваем квадратик с номером задания. В конце урока вы подсчитаете закрашенные квадратики и оцените себ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демонстрируют готовность к уроку, организуют рабоче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</w:t>
              <w:softHyphen/>
              <w:t>товка детей к активной деятельности на основном этап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ганизация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отивация к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строй на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ситуации успеха, довер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375285</wp:posOffset>
                  </wp:positionV>
                  <wp:extent cx="1164590" cy="871855"/>
                  <wp:effectExtent l="0" t="0" r="0" b="0"/>
                  <wp:wrapTight wrapText="bothSides">
                    <wp:wrapPolygon edited="0">
                      <wp:start x="-176" y="0"/>
                      <wp:lineTo x="-176" y="21361"/>
                      <wp:lineTo x="21600" y="21361"/>
                      <wp:lineTo x="21600" y="0"/>
                      <wp:lineTo x="-176" y="0"/>
                    </wp:wrapPolygon>
                  </wp:wrapTight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 Актуализация знаний и фиксация затруднений в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л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качестве усвоения учащимися ранее изученного материала, определить опор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ём «Необъявленная 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>Приём «Проблемный диа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ойте тетради и запишите дату и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. Ус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райтесь выполнить задание правильно и узнаете, какой сюрприз я вам подгото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яем таблицу умножения и деления. Записываем ответы в строчку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множитель 4, второй – 6. Чему равно произведени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произведение 6 и 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олько раз по 6 содержится в числе 42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е 72, делитель 8. Чему равно частно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5 умножить на 7, то получитс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 взяли 4 раз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разделить на 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8, делитель 8. Чему равно делимо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те свои ответы с эталоном на дос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цените свою деятельность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крашиваем квадратик с цифрой 1, если выполнили верн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пишите ответы в порядке возрастания. Для каждого ответа есть своя буква. Соберите слово по буквам</w:t>
            </w:r>
          </w:p>
          <w:tbl>
            <w:tblPr>
              <w:tblW w:w="3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566"/>
              <w:gridCol w:w="284"/>
              <w:gridCol w:w="283"/>
              <w:gridCol w:w="566"/>
              <w:gridCol w:w="283"/>
              <w:gridCol w:w="284"/>
              <w:gridCol w:w="566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4 с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 ь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п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л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5 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4 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слово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анно. Почему апельсин? Зачем он на уроке математики? Этот вкусный фрукт поможет вам определить тему сегодняшн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мотрите м/ф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чему рассердился вол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чем его ошиб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получил каждый из животных мультфиль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де в жизни вы встречали это сло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 какая тема нашего уро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пись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ски 4 человека решают самостоятельно уравнения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=10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2=0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8=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льные дети выполняют математический дикта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яют ответы с эталоном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 самооценку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тветы в порядке возрастания и составляют слово АПЕЛЬ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выдвигают свои пред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/ф «Мы делили апельс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Ему не досталось апельс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н не умеет дру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ьку апель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риводят свои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партнёра по общению 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риентироваться в своей системе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и принимать учебную задачу, сформулированную совместно с учителем; саморегуляция, как способность к мобилизации сил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ение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91440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/ф «Мы делили апельс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150" cy="90487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создание условий для формулирования детьми темы и целей ур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по план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перед собой постав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хотите узнать на уроке по этой те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то такое до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 образуются до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 называются до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к записываются до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ак сравнить до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Где в жизни встречаемся с доля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у нас получило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ть что такое д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лагают свои вари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; постановка темы и учебных задач на основе соотнесения того, что уже известно и усвоено; освоение умения принимать и сохранять учебную цель и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риентироваться в своей систем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 «План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строение проекта выхода из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ешения учебной задачи и нахождения пути ее реш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глядно-иллюстративны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о такое доля? Работаем п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вас на партах лежат геометрические фигуры. Как они называют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ите фиолетовый круг пополам. Развер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равных частей получили? (демонстрация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они называются? На доске наглядность: Доли – это ча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апельсином легко, он с дольками, а что делать с ябло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 мне в гости пришли Ваня и Маша. Я Маше дам побольше кусочек, а Ване – поме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стно я поступл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ились до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правильно разрез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можно сделать? На доске наглядность Доли – это равны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ли, что такое доля? Закрашиваем квадратик с цифрой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жизни людям часто приходится делить целое на равные части, дол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я известная доля – это поло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Где мы встречаемся в жизни с такой до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, доли появляются, когда нужно целое разделить на равные части, допустим, полбуханки хлеба или полчаса. Доля – это каждая из равных частей един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От чего зависит название доли и как она образу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 синий круг. Сложите его пополам, затем еще раз попо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доля получилась? (демонстрация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ли на две части – половина. (Слайд №4) Половина – целое, разделенное на дв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азделили на три – это треть. (Слайд №5) Треть – целое, разделенное на три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ли на четыре части – четверть. (Слайд №6) Четверть – целое, разделенное на четыре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ли, как образуются и называются доли? Закрашиваем квадратик с цифрой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это записать? (Слайде №7) Сначала была половина, потом треть, затем четверть. Надо же различать доли при запис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дети видят следующую запись: 1/2, 1/3, 1/4 (написать на доске еще дроби 1/6, 1/12, 1/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эти записи обозначаю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мы «делим» в математике натуральные числа, то используем знак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о в математике есть ещё один знак деления, он называется «дробная черта», и соответственно числа, записанные с этим знаком, назыв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обны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что обозначает число под черт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исло над черт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ети затрудняются, то учитель помог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записи нижняя цифра обозначает, на сколько равных частей (долей) разделили целое, а верхняя – сколько таких частей взя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наглядность: «на сколько частей разделили», «сколько долей взя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би сначала произносится верхняя цифра, а затем нижняя циф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у мы с вами науч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на фиолетовом круге название доли. (1 ученик у доски), а теперь на синем к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е они между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авните эти до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инки, ча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 Части не ра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должны быть ра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-это ра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водят самооценку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илограмма, полкусочка, пол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водят самооценку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начала предлагают свои варианты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тей, на которое разделили це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частей, которое бер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и, как записываются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&gt;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полняют  движения под музык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обственную деятельность в соответствии с поставленной задачей и искать средства ее осуществления; прогнозирование результата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,  формулирование цели; формирование умения использовать логические оп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ические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, прогноз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сотрудничать с учителем и сверстниками при решении учеб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Дро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90220</wp:posOffset>
                      </wp:positionV>
                      <wp:extent cx="647700" cy="323850"/>
                      <wp:effectExtent l="5080" t="5080" r="5080" b="5715"/>
                      <wp:wrapNone/>
                      <wp:docPr id="4" name="Блок-схема: процесс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част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Блок-схема: процесс 6" fillcolor="white" stroked="t" o:allowincell="t" style="position:absolute;margin-left:14.05pt;margin-top:38.6pt;width:50.95pt;height:25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а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5875</wp:posOffset>
                      </wp:positionV>
                      <wp:extent cx="669925" cy="323850"/>
                      <wp:effectExtent l="5715" t="5080" r="5080" b="5715"/>
                      <wp:wrapNone/>
                      <wp:docPr id="5" name="Блок-схема: процесс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ол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2" fillcolor="white" stroked="t" o:allowincell="t" style="position:absolute;margin-left:14.4pt;margin-top:1.25pt;width:52.7pt;height:25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л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, разрезанное на разны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00685</wp:posOffset>
                      </wp:positionV>
                      <wp:extent cx="762000" cy="323850"/>
                      <wp:effectExtent l="5080" t="5080" r="5715" b="5715"/>
                      <wp:wrapNone/>
                      <wp:docPr id="6" name="Блок-схема: процесс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авны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5" fillcolor="white" stroked="t" o:allowincell="t" style="position:absolute;margin-left:2.05pt;margin-top:31.55pt;width:59.95pt;height:25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вны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812165</wp:posOffset>
                      </wp:positionV>
                      <wp:extent cx="647700" cy="323850"/>
                      <wp:effectExtent l="5080" t="5080" r="5080" b="5715"/>
                      <wp:wrapNone/>
                      <wp:docPr id="7" name="Блок-схема: процесс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част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4" fillcolor="white" stroked="t" o:allowincell="t" style="position:absolute;margin-left:11.05pt;margin-top:63.95pt;width:50.95pt;height:25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а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7780</wp:posOffset>
                      </wp:positionV>
                      <wp:extent cx="669925" cy="323850"/>
                      <wp:effectExtent l="5715" t="5080" r="5080" b="5715"/>
                      <wp:wrapNone/>
                      <wp:docPr id="8" name="Блок-схема: процесс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ол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3" fillcolor="white" stroked="t" o:allowincell="t" style="position:absolute;margin-left:9.15pt;margin-top:1.4pt;width:52.7pt;height:25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л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Дро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389380</wp:posOffset>
                  </wp:positionV>
                  <wp:extent cx="1200785" cy="902335"/>
                  <wp:effectExtent l="0" t="0" r="0" b="0"/>
                  <wp:wrapTight wrapText="bothSides">
                    <wp:wrapPolygon edited="0">
                      <wp:start x="-171" y="0"/>
                      <wp:lineTo x="-171" y="21368"/>
                      <wp:lineTo x="21599" y="21368"/>
                      <wp:lineTo x="21599" y="0"/>
                      <wp:lineTo x="-171" y="0"/>
                    </wp:wrapPolygon>
                  </wp:wrapTight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,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18192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9048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0785" cy="89598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с физминутко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осознание и применение знаний, полученных при решении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учебнику стр. 92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тайте задание. Что нужно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ого цвета 1/3 доля? (Розово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ого цвета 1/6 доля? (Сине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ого цвета 1/2 доля? (Зелёно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ого цвета 1/4 доля? (Жёлто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ая доля меньше 1/3 или 1/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пись в тетради и на доске: 1/6 &lt; 1/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й вывод мо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ая доля больше: 1/3 или 1/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пись в тетради: 1/2 &gt; 1/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ая доля самая маленькая? (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 в тетради доли прямоугольника, начиная с наименьшей, т. е. с самой малень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аучились сравнивать доли? Кому все понятно закрашиваем квадратик с цифрой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ают записи в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 больше частей, тем доля ме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водят самооценку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обственную деятельность в соответствии с поставленной задачей и искать средства ее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называть, записывать и сравнивать д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за действиями партнера, находить неточности и корректировать их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нательно строить речевое высказывание в соответствии с задачами учебной коммун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Математика 3 класс», часть 1 М.И.Моро, с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амооцен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амостоятельная работа с самопроверкой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ение и закрепление зн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ая рабо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шение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стр. 93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знали из условия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удобно записать кратко условие задачи?</w:t>
            </w:r>
          </w:p>
          <w:tbl>
            <w:tblPr>
              <w:tblW w:w="3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278"/>
              <w:gridCol w:w="1279"/>
            </w:tblGrid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са 1 коробки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 – во коробок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са всех коробок</w:t>
                  </w:r>
                </w:p>
              </w:tc>
            </w:tr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кг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кг на 5 &lt;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шт.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к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найти массу всех короб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йти массу одной короб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план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самостоятельно записывают решение задачи. Самопроверку осуществляют через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то верно решил задачу, закрашивает квадратик с цифрой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ая самостоятельная рабо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берите примеры, которые решаются в три действия или примеры, которые решаются в два дей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:6=               70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6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: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=              35:5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:6=                26+8-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сверим ответы (Слайд 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ерно решил примеры закрашиваем квадратик с цифрой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нформации. Составлени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водят самооценку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ной раб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обственную деятельность в соответствии с поставленной задачей и искать средства ее осуществления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результата деятельност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онтролировать и оценивать свои действия, принимать на себя ответственность, проявлять инициативность и самостоятельность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ение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3 класс», часть 1 М.И.Моро, с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0160</wp:posOffset>
                  </wp:positionV>
                  <wp:extent cx="1199515" cy="899795"/>
                  <wp:effectExtent l="0" t="0" r="0" b="0"/>
                  <wp:wrapTight wrapText="bothSides">
                    <wp:wrapPolygon edited="0">
                      <wp:start x="-169" y="0"/>
                      <wp:lineTo x="-169" y="21367"/>
                      <wp:lineTo x="21600" y="21367"/>
                      <wp:lineTo x="21600" y="0"/>
                      <wp:lineTo x="-169" y="0"/>
                    </wp:wrapPolygon>
                  </wp:wrapTight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ка достижение собственной цели, активности на уроке каждого обучающегос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спеш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детей, которые принимали активное участие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ое домашнее зад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карту самооц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колько долей был поделен прямоуголь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долю вы закрас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 закрасили целое или 5/6, то вы поняли материал урока, а если закрасили 4/6, то вам надо поработать еще над этой те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немся к теме, целям и плану нашего урока. Все цели выполне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до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главное условие должно быть выполнено при делении на до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означают числа в записи дроб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равнить до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целей дост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де вы можете использовать полученные новые зна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емся к м/ф «Апельс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колько долей волку надо разделить апельсин, чтобы никого не обиде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это будут ча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93 №7 и практическая работа с.92 №1 или с.93 №9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самооценку собственной учебной деятельности в целом за урок в оценочных листах, соотносят цель и результаты, степень их соответ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6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оотносить цель и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 «Пл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83820</wp:posOffset>
                  </wp:positionV>
                  <wp:extent cx="1199515" cy="899795"/>
                  <wp:effectExtent l="0" t="0" r="0" b="0"/>
                  <wp:wrapTight wrapText="bothSides">
                    <wp:wrapPolygon edited="0">
                      <wp:start x="-171" y="0"/>
                      <wp:lineTo x="-171" y="21368"/>
                      <wp:lineTo x="21599" y="21368"/>
                      <wp:lineTo x="21599" y="0"/>
                      <wp:lineTo x="-171" y="0"/>
                    </wp:wrapPolygon>
                  </wp:wrapTight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85090</wp:posOffset>
                  </wp:positionV>
                  <wp:extent cx="1199515" cy="899795"/>
                  <wp:effectExtent l="0" t="0" r="0" b="0"/>
                  <wp:wrapTight wrapText="bothSides">
                    <wp:wrapPolygon edited="0">
                      <wp:start x="-169" y="0"/>
                      <wp:lineTo x="-169" y="21367"/>
                      <wp:lineTo x="21600" y="21367"/>
                      <wp:lineTo x="21600" y="0"/>
                      <wp:lineTo x="-169" y="0"/>
                    </wp:wrapPolygon>
                  </wp:wrapTight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монстрационный материал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usana.ru/files/24884/653/1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айд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ree-png.ru/wp-content/uploads/2021/10/free-png.ru-536.p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айд №2</w:t>
      </w:r>
    </w:p>
    <w:p>
      <w:pPr>
        <w:pStyle w:val="Normal"/>
        <w:tabs>
          <w:tab w:val="clear" w:pos="708"/>
          <w:tab w:val="left" w:pos="82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100-bal.ru/pars_docs/refs/39/38921/38921_html_m7669d60e.pn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4</w:t>
      </w:r>
    </w:p>
    <w:p>
      <w:pPr>
        <w:pStyle w:val="Normal"/>
        <w:tabs>
          <w:tab w:val="clear" w:pos="708"/>
          <w:tab w:val="left" w:pos="82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fs1.ppt4web.ru/images/95377/149653/640/img14.jp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5</w:t>
      </w:r>
    </w:p>
    <w:p>
      <w:pPr>
        <w:pStyle w:val="Normal"/>
        <w:tabs>
          <w:tab w:val="clear" w:pos="708"/>
          <w:tab w:val="left" w:pos="82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ds05.infourok.ru/uploads/ex/0251/00123e48-6062ebfa/img5.jpg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ds04.infourok.ru/uploads/ex/036f/0007a48e-b28687be/img2.jp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ds03.infourok.ru/uploads/ex/0a07/0002406e-a39c4511/640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m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jp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10 деление апельсина вол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льтфильм «Мы делили апельсин» Весёлая карусель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outu.be/IcoT_baZ6S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ео физминутки 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outu.be/inG2QQzBo8U</w:t>
        </w:r>
      </w:hyperlink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«План»,  «Доли», «Части»,  «Равные», «Запись доле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 «Дроби»</w:t>
      </w:r>
    </w:p>
    <w:p>
      <w:pPr>
        <w:pStyle w:val="Normal"/>
        <w:tabs>
          <w:tab w:val="clear" w:pos="708"/>
          <w:tab w:val="left" w:pos="82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2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аточный материал:</w:t>
      </w:r>
    </w:p>
    <w:p>
      <w:pPr>
        <w:pStyle w:val="Normal"/>
        <w:tabs>
          <w:tab w:val="clear" w:pos="708"/>
          <w:tab w:val="left" w:pos="82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уги синего и фиолетового цвета на каждой парте для практической работы в парах</w:t>
      </w:r>
    </w:p>
    <w:p>
      <w:pPr>
        <w:pStyle w:val="Style15"/>
        <w:tabs>
          <w:tab w:val="clear" w:pos="708"/>
          <w:tab w:val="left" w:pos="8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ы самооценки на каждом этапе  для каждого обучающего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дифференцированной самостоятельной работы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: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 М.И., Бантова М.А., Бельтюкова Г.В. Математика. 3 класс. 1 часть. / учебник – М.: Просвещение, 2018. – 114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lusana.ru/files/24884/653/1.jpg" TargetMode="External"/><Relationship Id="rId13" Type="http://schemas.openxmlformats.org/officeDocument/2006/relationships/hyperlink" Target="https://free-png.ru/wp-content/uploads/2021/10/free-png.ru-536.png" TargetMode="External"/><Relationship Id="rId14" Type="http://schemas.openxmlformats.org/officeDocument/2006/relationships/hyperlink" Target="http://100-bal.ru/pars_docs/refs/39/38921/38921_html_m7669d60e.png" TargetMode="External"/><Relationship Id="rId15" Type="http://schemas.openxmlformats.org/officeDocument/2006/relationships/hyperlink" Target="https://ds05.infourok.ru/uploads/ex/0251/00123e48-6062ebfa/img5.jpg" TargetMode="External"/><Relationship Id="rId16" Type="http://schemas.openxmlformats.org/officeDocument/2006/relationships/hyperlink" Target="https://ds04.infourok.ru/uploads/ex/036f/0007a48e-b28687be/img2.jpg" TargetMode="External"/><Relationship Id="rId17" Type="http://schemas.openxmlformats.org/officeDocument/2006/relationships/hyperlink" Target="https://ds03.infourok.ru/uploads/ex/0a07/0002406e-a39c4511/640/img4.jpg" TargetMode="External"/><Relationship Id="rId18" Type="http://schemas.openxmlformats.org/officeDocument/2006/relationships/hyperlink" Target="https://youtu.be/IcoT_baZ6Sg" TargetMode="External"/><Relationship Id="rId19" Type="http://schemas.openxmlformats.org/officeDocument/2006/relationships/hyperlink" Target="https://youtu.be/inG2QQzBo8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7:00Z</dcterms:created>
  <dc:creator>Пользователь</dc:creator>
  <dc:description/>
  <cp:keywords/>
  <dc:language>en-US</dc:language>
  <cp:lastModifiedBy>user</cp:lastModifiedBy>
  <dcterms:modified xsi:type="dcterms:W3CDTF">2022-05-25T05:28:00Z</dcterms:modified>
  <cp:revision>7</cp:revision>
  <dc:subject/>
  <dc:title/>
</cp:coreProperties>
</file>