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righ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ООП НОО</w:t>
      </w:r>
    </w:p>
    <w:p>
      <w:pPr>
        <w:pStyle w:val="Normal"/>
        <w:spacing w:lineRule="auto" w:line="256"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Оценочные и методические материалы к образовательной программе начального общего образования</w:t>
      </w:r>
    </w:p>
    <w:p>
      <w:pPr>
        <w:pStyle w:val="Normal"/>
        <w:spacing w:lineRule="auto" w:line="256"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560" w:type="dxa"/>
        <w:jc w:val="left"/>
        <w:tblInd w:w="-113" w:type="dxa"/>
        <w:tblLayout w:type="fixed"/>
        <w:tblCellMar>
          <w:top w:w="0" w:type="dxa"/>
          <w:left w:w="108" w:type="dxa"/>
          <w:bottom w:w="0" w:type="dxa"/>
          <w:right w:w="108" w:type="dxa"/>
        </w:tblCellMar>
      </w:tblPr>
      <w:tblGrid>
        <w:gridCol w:w="2487"/>
        <w:gridCol w:w="2733"/>
        <w:gridCol w:w="2617"/>
        <w:gridCol w:w="3686"/>
        <w:gridCol w:w="3037"/>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рактеризующ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стижение эт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заданий</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сский язык</w:t>
            </w:r>
          </w:p>
        </w:tc>
      </w:tr>
      <w:tr>
        <w:trPr>
          <w:trHeight w:val="4125"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онет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рафик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зв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ого языка:  гл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ные/безуда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ердые/мяг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ные/непа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ердые  и  мяг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вонкие/глух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ные/непа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и глухи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гласны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ые зв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 ряд, в котором все слова начинаются с ⁭согласно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асы, филин, искра, ль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ма, ветер, цифра, йогу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имия, щенок, игра, бу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ячик, экран, живот, ях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ши из текста все слова, начинающиеся с гласного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ихнет непогода, белочка из гнезда вылезет, встряхнѐтся и поскачет с дерев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ево —  еду себе добывать: где еловую шишку сорвѐт, где сухой гриб разыщ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ый сама летом на суку сушить оставила. Но главную еду белка ещѐ с ос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довочке запасла — в дупле старого дерева.</w:t>
            </w:r>
          </w:p>
        </w:tc>
      </w:tr>
      <w:tr>
        <w:trPr>
          <w:trHeight w:val="2775"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тверды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ие соглас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 слово, в котором второй звук – мягкий согл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ши, ⁭с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ньги, ⁭ сц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 слова по столбикам. Обрати внимание на то,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писке слов есть лиш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грязь, забота, зима, мороз, изюм, князь,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зкий, узкий,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о звуком [з] -  Слова со звуком [з’]</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звонки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хие согла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 слова, в которых все согласные звуки звонкие.</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г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ураган,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кошк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авель,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боец,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з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 слова, в которых все согласные звуки звонкие.</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евня,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мороз,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сделал,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чайный,</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к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огурец,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зимой,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сдобный.</w:t>
            </w:r>
          </w:p>
        </w:tc>
      </w:tr>
      <w:tr>
        <w:trPr/>
        <w:tc>
          <w:tcPr>
            <w:tcW w:w="24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ый зву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 правильное утверждение о звуковом состав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 ям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звук гласный;</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звук мягкий согласный;</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звук твѐрдый согласный;</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й гласный удар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иши пропущенные характеристики звуков слова сту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 согласный, твѐрдый, _________, обозначен буквой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 согласный,_________ , глухой, обозначен буквой «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 гласный, __________ , обозначен буквой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 согласный, мягкий, ___________ , обозначен бук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 — ____________, мягкий, звонкий, обозначен буквой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____________, безударный, обозначен буквой «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ировать  зву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зада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 данные ниже звуки на нужной стр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к’], [э], [с], [б], [л], [й’], [а], [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сные звуки: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согласные звуки: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хие согласные звуки: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ы звуки: [у], [с’], [ы], [п], [д], [р], [й’], [а],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дини  эти  звуки  в  группы.  Постарайся  предложить  несколько  спосо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и.</w:t>
            </w:r>
          </w:p>
        </w:tc>
      </w:tr>
      <w:tr>
        <w:trPr>
          <w:trHeight w:val="2260"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Соста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рфемик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родств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коренные)  слов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лова</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из слов является формой слова речк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речной,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речкой,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реч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 слова в два столбика. Будь внимательнее: в спи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 есть лиш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моряк, морской, морем, морщинка, морж, (о) м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ий, уморительный, (к) морю, морд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ственные слова к слову море   </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слова мор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екс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по тексту  или  уточнять  с помощью  толкового словар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текст. Выпиши из текста объяснение выделенн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стерской худож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аботает художник? Берѐт кисти, закрепляет бумагу 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ягивает на раму холст, выбирает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на картине цвели сады, он пробует на листе бумаги нежную акварель — водяную краску: голубую, белую, светло-зелѐную, розов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если живописец хочет создать портрет человека, он пишет картину на льняном холсте маслом — так художники называют масляные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варель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ец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__________________</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рфолог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ки  и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  число,  падеж, склоне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ьте словосочетание, в котором есть имя существительное женского рода, 3-го склонения, в форме творительного пад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рдится книгой; 2) любуется молодѐж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ятно на скатерти; 4) боится м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лов дедушка, юноша, девушка, дядюшка есть общие признаки. Отметь ве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слова являются именами существ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ого род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слова являются именами существи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го род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слова могут изменяться по числам.</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ти слова относятся ко 2-му склонению.</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интаксис»</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предложения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ми членами.</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 предложение с однородными членами.</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сильного дождя дорога была очень скользкой.</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тонкой ветке скатывается прозрачная капля.</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м саду ещѐ цветут чудесные гладиолусы.</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ыжая собака стояла и смотрела на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текст. Выпиши номера предложений, в котор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однородные ч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ма натягивает Алѐше брюки. 2. Он не даѐтся, шалит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тает ногами. 3. Мама ловит его, и они хохочут. 4. Затем начин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мление его булочками, сухариками, творожком. 5. После завтрака мам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ѐшей отправляются на прогу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_______________________</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ф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 пунктуация»</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ра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ъеме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ы  в словах</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и буквы, обозначающие безударный гласный звук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чка, цветы, поле, золото, крик, лесной, страна, больш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и буквы, обозначающие безударный гласный звук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ом большая чѐрная туча закрыла всѐ небо. Стало темно. Началась сильная гроза. Буря гнула и ломала деревья.</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 в слове.</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 слова в четыре столбика в зависимости от того, в какой части слова находится орф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домик, мыши, река, (у) рощи, поплыл, дворник, наденут, глаз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 слова в четыре столбика в зависимости от того, в какой части слова находится орфограмма. Дополни каждый столбик таблицы одним своим приме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зонтик,  (о)  ночи,  полевой,  (по)  домам,  (в)  доме,  полѐты,  ключик, побел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орфограмму  с изученным прави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 предложения по правилам русской орф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асфальте (на)стя (на)рисовала солныш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рода (из)маила пришло (из)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чи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 вечерний нужно писать букву е, потому что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 посмотреть нужно писать букву о, потому что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 варежка нужно писать букву ж, потому что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 свистнул нужно писать букву т, потому что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 подъезд нужно писать букву ъ, потому что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 мышь нужно писать букву ь, потому что___________</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слов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слова: травка, больной, сказка, устный, гористый, местный, властный, мясной, кн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и таблицу, распределив слова по трѐм столби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 орфограммой «Проверяемые безударные гласные в корне слова»; Слова с орфограммой «Проверяемые парные по звонкости—глухости согласные в корне слова»; Слова с орфограммой «Непроизносимые согласные в корне 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 таблицу. В каждом из столбиков приведены слова с орфограммой в корне. Напиши название каждого столб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 таблицу: запиши по одному своему примеру в кажд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стый   устный  кн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й   местный   травка</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ировать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динак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 слова на две группы так, чтобы в каждой были слова с одной и 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 орфограммой в корн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лапка, окно, лодка, глазки, плитка, сосна, гри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и в группы слова, в которых есть одна и та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а в корне. Запиши каждую группу на отдельной стр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ица, рыбка, звѐздный, травка, поздний, смотреть,снежки, тростник.</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слов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н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уч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ам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и слова, в которых ты пока не можешь объяснить написание приста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а: полететь, наклейка, дочитать, прибежать, оглядеть, премудр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записанных слов укажи такое, в котором написание выделенной бук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значающей гласный звук в корне слова, определяется не толь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фограммой «Проверяемые безударные гласные в корне слов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побЕжать,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сЫграть,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мОрско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ч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дов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никулах мы с мамой были в Москве. Это такой удивлѐнный город! В Москве так много красивых площадей, улиц, фонтанов. Мне очень понравилась наша столица, – сказал Лѐ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конечно, красивый город, – согласилась Ира. – Но говорить удивлённый город нельзя. Кто прав? Устно объясни поч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небольшое  сочинение  (4—5  предложений)  о  том,  зачем  в  языке существуют вежливые слова и как они тебе помог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ное чтени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иды  речев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 читатель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ятельност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и вслух и про себя, при прослушивании) содержание разли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ов текстов, выявлять их специф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популяр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й, справо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сль  и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отвечать на  вопросы  по содерж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ытий;  зад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ы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ышанному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му,  научно-популярному и художественному тексту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для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ка Муська приходила в гости два раза в неделю. Угощали кошку молоком и рыбой. Муська была убеждена, что она приходит на работу, а угощение считала заработной платой. Обязанностью своей считала, чтобы в квартире не завелись мыши. При этом работала в ночную смену — сидела в углу коридорчика и слушала. И вот какая случилась оказия. Бабушка покрасила жѐлто-румяной краской — охрой — пол в комнате, покрасила белилами подоконник, чуточку приоткрыла окно и оставила в двер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ль, чтобы в комнате ходил ветерок. Спать Ваня и бабушка легли в кухне, а Муська сидела в коридоре. Ночью, сквозь сон, бабушка слышала, что Муська прыгнула и заворчала. Бабушка поняла, что Муська поймала мышонка. Но встать она поленила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шачьим правилам добычу надо было вынести на улицу. Муська почувствовала, что из дверей тянет холодок. Протиснулась в дверную щель, галопом проскакала по сырому окрашенному полу, прыгнула на подоконник. Здесь долго плясала, пока выбралась на улицу.*Утром бабушка приоткрыла дверь в комнату и зашум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яди-ка, Ваня, что натворила эта проказница Муська! Пол и подоконник своими лапищами разукрас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ушка бросила на пол полоску бумаги, Ваня подбежал к ок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 а ведь красиво получилось! Точно цветочки краснень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вам покажу цветочки, — ворчала бабушка. — Пусть только Муська явится, я еѐ проучу за эти цве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ька вернулась вечером за угощением. Бабушка поставила ей под нос молоко и рыбу, но пока Муська ела, бабушка делала ей строгий вы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мни, Муська, пословицу: «Одно дело делаешь, другого не порть». Ты сделала важное дело — поймала мышь, но и я сделала дело — покрасила пол. Ты моѐ дело испорти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 Шергин</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специф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х  в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текст и ответь на вопросы. Определи, какой это текст. Отметь ответ.</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но-популярный,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художественный,</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справ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 свой ответ, указав одну из особенностей текста. Ответ: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 свой ответ, перечислив три важные особ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spacing w:lineRule="auto" w:line="240" w:before="0" w:after="0"/>
              <w:rPr/>
            </w:pPr>
            <w:r>
              <w:rPr>
                <w:rFonts w:cs="Times New Roman" w:ascii="Times New Roman" w:hAnsi="Times New Roman"/>
                <w:sz w:val="24"/>
                <w:szCs w:val="24"/>
              </w:rPr>
              <w:t>1)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нного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уша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а, определя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ую мысл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я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одерж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аглавь прочит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пиши из текста предложение, в котором говорится о том, как понимала свои обязанности кошка Му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станови  последовательность  событий.  Расставь  цифры  от  1  до  6  в  том порядке,  в  котором  происходили  события  в  тексте.  Первое  событие  уже отмеч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абушка покрасила в комнате пол и подоконник.</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ська поймала мышонк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 и Ваня легли спать.</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ська по окрашенному полу выбралась на улицу.</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 сделала Муське строгий выговор.</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 и Ваня увидели, что натворила Мус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дели текст на три части и озаглавь кажд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1.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2.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3.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меть предложения, в которых говорится о поведении, характерном не только для кошки Муськи, но и для других кошек.</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а Муська приходила в гости два раза в неделю.</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а Муська любила угощаться молоком и рыбой.</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а Муська работала — ловила мышей.</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а Муська свою добычу — пойманную мышь — выносила на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Муська долго плясала на свежеокрашенном подокон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меть абзац, в котором участвуют главные герои.</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а Муська приходила в гости два раза в неделю. Угощали кошку молоком и рыбой.</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ська была убеждена, что она приходит на работу, а угощение считала заработной платой. Обязанностью своей считала, чтобы в квартире не завелись мыши. При этом работала в ночную смену — сидела в углу коридорчика и слушал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ром бабушка приоткрыла дверь в комнату и зашум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яди-ка, Ваня, что натворила эта проказница Муськ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ська  вернулась  вечером  за  угощением.  Бабушка  поставила  ей  под  нос молоко и рыбу, но пока Муська ела, бабушка делала ей строгий выговор</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вать вопросы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ышанному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му,  научно-популярному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ши вопросы к прочитанному тексту. Начни их со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 и напиши вопрос-загадку к прочитанному тексту.</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вор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ятельность»</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по ро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героев  и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текст от звездочки (*). Подготовь этот отрывок для чтения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  Найди  и  отметь  в  тексте  прямую  речь.  Прочитай эти отрывки по ролям.</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 опо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кст интон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ающ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роение геро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оизводить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и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про себя приведѐнный ниже отрывок из произведения Б.Шергина, найди и подчеркни слово, которое показывает, с каким настроением надо читать слова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вам покажу цветочки, — ворчала бабушка. — П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Муська явится, я еѐ проучу за эти цвет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этот отрывок выразительно в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про себя последний абзац текста. Определи, с какой интонацией надо читать слова героя. Докажи св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сылкой на текст. Прочитай этот абзац выразительно вслух.</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о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ческая пропедев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опоставлять,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й  анализ различных  текстов, выделяя  два-три существенных признак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го произведени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ьно назвать прочитанный тобой текст? Отметь ответ.</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рассказ;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стихотворение;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ба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 название знакомого тебе произведения, относящегося к тому же жанру, что и прочит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темати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какой теме можно отнести прочитанный тобой текст? Отметь ответ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животных;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о людях;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о добре и зле;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о тру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ши название знакомого тебе произведения, относящегося к той же тема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 прочит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динять произведение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нру,  тема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ли бы тебе предложили поместить произведение Б. Шергина в сборник, 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название ты бы придумал для него? Запи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ови ещѐ два произведения, которые ты бы поместил в тот же сборник.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ностранный язык (английский)</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ые ум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алогическая речь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х  диалогах: этикетном,  диалоге-расспросе,  диалоге-побужд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аш класс пришѐл новый ученик. Познакомься с ним/ней. Узнай его/еѐ и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что он/она любит делать. Разыграйте диалог с одноклассником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аш  класс  пришѐл  новый  ученик.  Познакомься  с  ним/ней.  Узнай  его/еѐ  и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лько ему/ей лет и когда у  него/неѐ день  рождения, что он/она любит дел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учебные предметы  любит и почему. Разыграйте диалог с одноклассником по ролям</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нологическая речь</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небольшое  описание  предмета, картинки, персонаж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ы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 о любимом сказочном герое (внешность, где живѐт, что умеет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кажи о любимом сказочном герое (внешность, характер,  что любит делать), не называя его. Пусть твои одноклассники догадаются и назовут героя сказк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ые  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удирова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в аудиозаписи основную информацию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й, расска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к, построенных  на знакомом  языковом материал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л и Джил гостят у своего друга. Прослушай телефонный разговор Майкла с мамой, посмотри на рисунки 3, 4 и скажи, в какой комнате остановился Май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pPr>
            <w:r>
              <w:rPr>
                <w:rFonts w:cs="Times New Roman" w:ascii="Times New Roman" w:hAnsi="Times New Roman"/>
                <w:sz w:val="24"/>
                <w:szCs w:val="24"/>
              </w:rPr>
              <w:t>Майкл и Джил гостят у своего друга. Прослушай телефонный разговор Майкла с мамой и выбери правильный ответ на вопрос. Отметь</w:t>
            </w:r>
            <w:r>
              <w:rPr>
                <w:rFonts w:cs="Times New Roman" w:ascii="Times New Roman" w:hAnsi="Times New Roman"/>
                <w:sz w:val="24"/>
                <w:szCs w:val="24"/>
                <w:lang w:val="en-US"/>
              </w:rPr>
              <w:t xml:space="preserve"> </w:t>
            </w:r>
            <w:r>
              <w:rPr>
                <w:rFonts w:cs="Times New Roman" w:ascii="Times New Roman" w:hAnsi="Times New Roman"/>
                <w:sz w:val="24"/>
                <w:szCs w:val="24"/>
              </w:rPr>
              <w:t>ответ</w:t>
            </w:r>
            <w:r>
              <w:rPr>
                <w:rFonts w:cs="Times New Roman" w:ascii="Times New Roman" w:hAnsi="Times New Roman"/>
                <w:sz w:val="24"/>
                <w:szCs w:val="24"/>
                <w:lang w:val="en-US"/>
              </w:rPr>
              <w:t>.</w:t>
            </w:r>
          </w:p>
          <w:p>
            <w:pPr>
              <w:pStyle w:val="Normal"/>
              <w:spacing w:lineRule="auto" w:line="240" w:before="0" w:after="0"/>
              <w:rPr/>
            </w:pPr>
            <w:r>
              <w:rPr>
                <w:rFonts w:eastAsia="MS Mincho;ＭＳ 明朝" w:cs="MS Mincho;ＭＳ 明朝" w:ascii="MS Mincho;ＭＳ 明朝" w:hAnsi="MS Mincho;ＭＳ 明朝"/>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will Mike do in an hour?</w:t>
            </w:r>
          </w:p>
          <w:p>
            <w:pPr>
              <w:pStyle w:val="Normal"/>
              <w:spacing w:lineRule="auto" w:line="240" w:before="0" w:after="0"/>
              <w:rPr/>
            </w:pPr>
            <w:r>
              <w:rPr>
                <w:rFonts w:eastAsia="MS Mincho;ＭＳ 明朝" w:cs="MS Mincho;ＭＳ 明朝" w:ascii="MS Mincho;ＭＳ 明朝" w:hAnsi="MS Mincho;ＭＳ 明朝"/>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will play computer games.</w:t>
            </w:r>
          </w:p>
          <w:p>
            <w:pPr>
              <w:pStyle w:val="Normal"/>
              <w:spacing w:lineRule="auto" w:line="240" w:before="0" w:after="0"/>
              <w:rPr/>
            </w:pPr>
            <w:r>
              <w:rPr>
                <w:rFonts w:eastAsia="MS Mincho;ＭＳ 明朝" w:cs="MS Mincho;ＭＳ 明朝" w:ascii="MS Mincho;ＭＳ 明朝" w:hAnsi="MS Mincho;ＭＳ 明朝"/>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will read books.</w:t>
            </w:r>
          </w:p>
          <w:p>
            <w:pPr>
              <w:pStyle w:val="Normal"/>
              <w:spacing w:lineRule="auto" w:line="240" w:before="0" w:after="0"/>
              <w:rPr/>
            </w:pPr>
            <w:r>
              <w:rPr>
                <w:rFonts w:eastAsia="MS Mincho;ＭＳ 明朝" w:cs="MS Mincho;ＭＳ 明朝" w:ascii="MS Mincho;ＭＳ 明朝" w:hAnsi="MS Mincho;ＭＳ 明朝"/>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will have a picn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дл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ke: Hell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her: Hello, Mike! How are you? How is Ji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ke: Oh, Mum, we’re fine, thanks. I’ve got a room of my ow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Jill does, to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her: Do you like your room?</w:t>
            </w:r>
          </w:p>
          <w:p>
            <w:pPr>
              <w:pStyle w:val="Normal"/>
              <w:spacing w:lineRule="auto" w:line="240" w:before="0" w:after="0"/>
              <w:rPr/>
            </w:pPr>
            <w:r>
              <w:rPr>
                <w:rFonts w:cs="Times New Roman" w:ascii="Times New Roman" w:hAnsi="Times New Roman"/>
                <w:sz w:val="24"/>
                <w:szCs w:val="24"/>
                <w:lang w:val="en-US"/>
              </w:rPr>
              <w:t>Mike: Yes, it’s big and nice. Oh, Mum, there is a new comput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I like to play computer games in the afternoon. There are also 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t of books on the shelv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her: Very good! Is it warm in the roo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ke: Yes, there is a big fireplace in the corner. I like to re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 by the fireplace in the ev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her: What’s the weather like to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ke: It’s warm and sunny. We’ll have a picnic in an hour wit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ill, Simon and his Grann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her: Have a good time, dear!</w:t>
            </w:r>
          </w:p>
          <w:p>
            <w:pPr>
              <w:pStyle w:val="Normal"/>
              <w:spacing w:lineRule="auto" w:line="240" w:before="0" w:after="0"/>
              <w:rPr/>
            </w:pPr>
            <w:r>
              <w:rPr>
                <w:rFonts w:cs="Times New Roman" w:ascii="Times New Roman" w:hAnsi="Times New Roman"/>
                <w:sz w:val="24"/>
                <w:szCs w:val="24"/>
                <w:lang w:val="en-US"/>
              </w:rPr>
              <w:t xml:space="preserve">Mike: Thank you, Mum. I’ll call you in the evening. </w:t>
            </w:r>
            <w:r>
              <w:rPr>
                <w:rFonts w:cs="Times New Roman" w:ascii="Times New Roman" w:hAnsi="Times New Roman"/>
                <w:sz w:val="24"/>
                <w:szCs w:val="24"/>
              </w:rPr>
              <w:t>By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her: By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умения. Чт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большого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енного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ом  языковом материал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й текст. Выбери правильный ответ на вопрос. </w:t>
            </w:r>
          </w:p>
          <w:p>
            <w:pPr>
              <w:pStyle w:val="Normal"/>
              <w:spacing w:lineRule="auto" w:line="240" w:before="0" w:after="0"/>
              <w:rPr/>
            </w:pPr>
            <w:r>
              <w:rPr>
                <w:rFonts w:eastAsia="MS Mincho;ＭＳ 明朝" w:cs="MS Mincho;ＭＳ 明朝" w:ascii="MS Mincho;ＭＳ 明朝" w:hAnsi="MS Mincho;ＭＳ 明朝"/>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ane. </w:t>
            </w:r>
            <w:r>
              <w:rPr>
                <w:rFonts w:eastAsia="MS Mincho;ＭＳ 明朝" w:cs="MS Mincho;ＭＳ 明朝" w:ascii="MS Mincho;ＭＳ 明朝" w:hAnsi="MS Mincho;ＭＳ 明朝"/>
                <w:sz w:val="24"/>
                <w:szCs w:val="24"/>
                <w:lang w:val="en-US"/>
              </w:rPr>
              <w:t>✔</w:t>
            </w:r>
            <w:r>
              <w:rPr>
                <w:rFonts w:cs="Times New Roman" w:ascii="Times New Roman" w:hAnsi="Times New Roman"/>
                <w:sz w:val="24"/>
                <w:szCs w:val="24"/>
                <w:lang w:val="en-US"/>
              </w:rPr>
              <w:t xml:space="preserve"> Jane’s mother. </w:t>
            </w:r>
            <w:r>
              <w:rPr>
                <w:rFonts w:eastAsia="MS Mincho;ＭＳ 明朝" w:cs="MS Mincho;ＭＳ 明朝" w:ascii="MS Mincho;ＭＳ 明朝" w:hAnsi="MS Mincho;ＭＳ 明朝"/>
                <w:sz w:val="24"/>
                <w:szCs w:val="24"/>
                <w:lang w:val="en-US"/>
              </w:rPr>
              <w:t>✔</w:t>
            </w:r>
            <w:r>
              <w:rPr>
                <w:rFonts w:cs="Times New Roman" w:ascii="Times New Roman" w:hAnsi="Times New Roman"/>
                <w:sz w:val="24"/>
                <w:szCs w:val="24"/>
                <w:lang w:val="en-US"/>
              </w:rPr>
              <w:t xml:space="preserve"> Jane and her m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тай текст. Закончи предложение, выбрав из предложенных вариантов тот, который соответствует содержанию текста. </w:t>
            </w:r>
          </w:p>
          <w:p>
            <w:pPr>
              <w:pStyle w:val="Normal"/>
              <w:spacing w:lineRule="auto" w:line="240" w:before="0" w:after="0"/>
              <w:rPr/>
            </w:pPr>
            <w:r>
              <w:rPr>
                <w:rFonts w:eastAsia="MS Mincho;ＭＳ 明朝" w:cs="MS Mincho;ＭＳ 明朝" w:ascii="MS Mincho;ＭＳ 明朝" w:hAnsi="MS Mincho;ＭＳ 明朝"/>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dn’t like to go shopping.</w:t>
            </w:r>
          </w:p>
          <w:p>
            <w:pPr>
              <w:pStyle w:val="Normal"/>
              <w:spacing w:lineRule="auto" w:line="240" w:before="0" w:after="0"/>
              <w:rPr/>
            </w:pPr>
            <w:r>
              <w:rPr>
                <w:rFonts w:eastAsia="MS Mincho;ＭＳ 明朝" w:cs="MS Mincho;ＭＳ 明朝" w:ascii="MS Mincho;ＭＳ 明朝" w:hAnsi="MS Mincho;ＭＳ 明朝"/>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dn’t like apple pies.</w:t>
            </w:r>
          </w:p>
          <w:p>
            <w:pPr>
              <w:pStyle w:val="Normal"/>
              <w:spacing w:lineRule="auto" w:line="240" w:before="0" w:after="0"/>
              <w:rPr/>
            </w:pPr>
            <w:r>
              <w:rPr>
                <w:rFonts w:eastAsia="MS Mincho;ＭＳ 明朝" w:cs="MS Mincho;ＭＳ 明朝" w:ascii="MS Mincho;ＭＳ 明朝" w:hAnsi="MS Mincho;ＭＳ 明朝"/>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dn’t like to help her mu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ne and her mother lived in a small house. The girl’s mother w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ery busy. Every day she cleaned the rooms, washed the dish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oked, fed the pets, and watered the trees and the flowers in the garden. But Jane didn’t help her mother. She didn’t like to 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morning the girl’s mother said, ―Today is Sunday. I want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 an apple pie.‖ Jane said, ―That sounds good.‖ Then the gir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ther said, ―Do you want to help me? Go to the garden and br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ck some apples for our apple pie,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ne said, ―Not I. I don’t want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other went to the green garden and brought some apples f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apple pie. Then she said, ―Jane, do you want to help me? Go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hop and buy some sugar for the apple pie.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the girl said, ―Not I. I don’t want to.‖ So the mother went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shop and brought some sugar for the apple pi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the apple pie was ready, the mother said, ―The apple pie is</w:t>
            </w:r>
          </w:p>
          <w:p>
            <w:pPr>
              <w:pStyle w:val="Normal"/>
              <w:spacing w:lineRule="auto" w:line="240" w:before="0" w:after="0"/>
              <w:rPr/>
            </w:pPr>
            <w:r>
              <w:rPr>
                <w:rFonts w:cs="Times New Roman" w:ascii="Times New Roman" w:hAnsi="Times New Roman"/>
                <w:sz w:val="24"/>
                <w:szCs w:val="24"/>
                <w:lang w:val="en-US"/>
              </w:rPr>
              <w:t xml:space="preserve">very good! Do you want to help me, Jane?‖ </w:t>
            </w:r>
            <w:r>
              <w:rPr>
                <w:rFonts w:cs="Times New Roman" w:ascii="Times New Roman" w:hAnsi="Times New Roman"/>
                <w:sz w:val="24"/>
                <w:szCs w:val="24"/>
              </w:rPr>
              <w:t>Jane said, ― …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ные  ум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сьмо»</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ать по образ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пись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ому другу.</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ы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ти письмо, полученное от друга по переписке, и напиши ответ, дополнив незаконченные предлож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ar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ank you for your letter.______________________________</w:t>
            </w:r>
          </w:p>
          <w:p>
            <w:pPr>
              <w:pStyle w:val="Normal"/>
              <w:spacing w:lineRule="auto" w:line="240" w:before="0" w:after="0"/>
              <w:rPr/>
            </w:pPr>
            <w:r>
              <w:rPr>
                <w:rFonts w:cs="Times New Roman" w:ascii="Times New Roman" w:hAnsi="Times New Roman"/>
                <w:sz w:val="24"/>
                <w:szCs w:val="24"/>
                <w:lang w:val="en-US"/>
              </w:rPr>
              <w:t>My name is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m from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m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birthday is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ive with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ike to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favourite subject is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st wishes,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ти письмо, полученное от друга по переписке. Напи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у письмо. Расскажи о себе и ответь на три его вопроса (Ha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got any pets? What do you like to do? What is your favourite sub# 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полученное от друга по переписк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ar friend, My name is Andrew. I am from Great Britain. I live in Lond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m ten. My birthday is on the 6th of Octob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ive with my mother, father and little brother S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have got two funny parrots. Their names are Jimmy and Polly.</w:t>
            </w:r>
          </w:p>
          <w:p>
            <w:pPr>
              <w:pStyle w:val="Normal"/>
              <w:spacing w:lineRule="auto" w:line="240" w:before="0" w:after="0"/>
              <w:rPr/>
            </w:pPr>
            <w:r>
              <w:rPr>
                <w:rFonts w:cs="Times New Roman" w:ascii="Times New Roman" w:hAnsi="Times New Roman"/>
                <w:sz w:val="24"/>
                <w:szCs w:val="24"/>
                <w:lang w:val="en-US"/>
              </w:rPr>
              <w:t>Have you got any pe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like to swim and play computer games. What do you like to d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favourite subjects are Math and Art. What is your favouri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b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hope to get a letter from you so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s, Andrew</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зыков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ства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ми. Лекс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орона реч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в процессе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й лексикой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й задачей</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pPr>
            <w:r>
              <w:rPr>
                <w:rFonts w:cs="Times New Roman" w:ascii="Times New Roman" w:hAnsi="Times New Roman"/>
                <w:sz w:val="24"/>
                <w:szCs w:val="24"/>
              </w:rPr>
              <w:t>Прочти текст, постарайся понять, какие слова в нем пропущены. Впиши в каждый пропуск нужное слово, выбрав его из рамочки. Первое слово уже вставл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nimals</w:t>
            </w:r>
            <w:r>
              <w:rPr>
                <w:rFonts w:cs="Times New Roman" w:ascii="Times New Roman" w:hAnsi="Times New Roman"/>
                <w:sz w:val="24"/>
                <w:szCs w:val="24"/>
              </w:rPr>
              <w:t xml:space="preserve">, </w:t>
            </w:r>
            <w:r>
              <w:rPr>
                <w:rFonts w:cs="Times New Roman" w:ascii="Times New Roman" w:hAnsi="Times New Roman"/>
                <w:sz w:val="24"/>
                <w:szCs w:val="24"/>
                <w:lang w:val="en-US"/>
              </w:rPr>
              <w:t>liked</w:t>
            </w:r>
            <w:r>
              <w:rPr>
                <w:rFonts w:cs="Times New Roman" w:ascii="Times New Roman" w:hAnsi="Times New Roman"/>
                <w:sz w:val="24"/>
                <w:szCs w:val="24"/>
              </w:rPr>
              <w:t xml:space="preserve">, </w:t>
            </w:r>
            <w:r>
              <w:rPr>
                <w:rFonts w:cs="Times New Roman" w:ascii="Times New Roman" w:hAnsi="Times New Roman"/>
                <w:sz w:val="24"/>
                <w:szCs w:val="24"/>
                <w:lang w:val="en-US"/>
              </w:rPr>
              <w:t>morning</w:t>
            </w:r>
            <w:r>
              <w:rPr>
                <w:rFonts w:cs="Times New Roman" w:ascii="Times New Roman" w:hAnsi="Times New Roman"/>
                <w:sz w:val="24"/>
                <w:szCs w:val="24"/>
              </w:rPr>
              <w:t xml:space="preserve">, </w:t>
            </w:r>
            <w:r>
              <w:rPr>
                <w:rFonts w:cs="Times New Roman" w:ascii="Times New Roman" w:hAnsi="Times New Roman"/>
                <w:sz w:val="24"/>
                <w:szCs w:val="24"/>
                <w:lang w:val="en-US"/>
              </w:rPr>
              <w:t>jumped</w:t>
            </w:r>
            <w:r>
              <w:rPr>
                <w:rFonts w:cs="Times New Roman" w:ascii="Times New Roman" w:hAnsi="Times New Roman"/>
                <w:sz w:val="24"/>
                <w:szCs w:val="24"/>
              </w:rPr>
              <w:t xml:space="preserve">, </w:t>
            </w:r>
            <w:r>
              <w:rPr>
                <w:rFonts w:cs="Times New Roman" w:ascii="Times New Roman" w:hAnsi="Times New Roman"/>
                <w:sz w:val="24"/>
                <w:szCs w:val="24"/>
                <w:lang w:val="en-US"/>
              </w:rPr>
              <w:t>children</w:t>
            </w:r>
            <w:r>
              <w:rPr>
                <w:rFonts w:cs="Times New Roman" w:ascii="Times New Roman" w:hAnsi="Times New Roman"/>
                <w:sz w:val="24"/>
                <w:szCs w:val="24"/>
              </w:rPr>
              <w:t xml:space="preserve">, </w:t>
            </w:r>
            <w:r>
              <w:rPr>
                <w:rFonts w:cs="Times New Roman" w:ascii="Times New Roman" w:hAnsi="Times New Roman"/>
                <w:sz w:val="24"/>
                <w:szCs w:val="24"/>
                <w:lang w:val="en-US"/>
              </w:rPr>
              <w:t>bu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для чт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rich woman came to London one day. She had three 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o boys and a girl. They ran, jumped and shouted all the day.</w:t>
            </w:r>
          </w:p>
          <w:p>
            <w:pPr>
              <w:pStyle w:val="Normal"/>
              <w:spacing w:lineRule="auto" w:line="240" w:before="0" w:after="0"/>
              <w:rPr/>
            </w:pPr>
            <w:r>
              <w:rPr>
                <w:rFonts w:cs="Times New Roman" w:ascii="Times New Roman" w:hAnsi="Times New Roman"/>
                <w:sz w:val="24"/>
                <w:szCs w:val="24"/>
                <w:lang w:val="en-US"/>
              </w:rPr>
              <w:t>When they were in London, the _________said to their moth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ake us to the Zoo! Take us to the Zo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other took them to the Zoo. They looked at the____________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d they had a nice time. They ___________the Zoo. In the eve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y said to their mother: ―You are rich. Buy the Zoo for us.‖ ―A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ight,‖ the woman said. In the _____________they all went to the Zoo again and the mother asked the Zoo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 much does the Zoo cost? My children like it. I want to bu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Zoo for th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he Zoo people didn’t like the woman and her children. And th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id: ―We can’t sell the Zoo. We can’t sell the animals. But we can________ your children for the Zo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pPr>
            <w:r>
              <w:rPr>
                <w:rFonts w:cs="Times New Roman" w:ascii="Times New Roman" w:hAnsi="Times New Roman"/>
                <w:sz w:val="24"/>
                <w:szCs w:val="24"/>
              </w:rPr>
              <w:t xml:space="preserve">Прочти текст, постарайся понять, какие слова в нѐм пропущены. Впиши в каждый пропуск нужное слово, выбрав его из рамочки. </w:t>
            </w:r>
            <w:r>
              <w:rPr>
                <w:rFonts w:cs="Times New Roman" w:ascii="Times New Roman" w:hAnsi="Times New Roman"/>
                <w:sz w:val="24"/>
                <w:szCs w:val="24"/>
                <w:lang w:val="en-US"/>
              </w:rPr>
              <w:t>Первое слово уже вставлено. evening, can’t, were, jumped, much, nice, her, children, ag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екст для чте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rich woman came to London one day. She had three 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o boys and a girl. They ran, jumped and shouted all the day.</w:t>
            </w:r>
          </w:p>
          <w:p>
            <w:pPr>
              <w:pStyle w:val="Normal"/>
              <w:spacing w:lineRule="auto" w:line="240" w:before="0" w:after="0"/>
              <w:rPr/>
            </w:pPr>
            <w:r>
              <w:rPr>
                <w:rFonts w:cs="Times New Roman" w:ascii="Times New Roman" w:hAnsi="Times New Roman"/>
                <w:sz w:val="24"/>
                <w:szCs w:val="24"/>
                <w:lang w:val="en-US"/>
              </w:rPr>
              <w:t>When they____________ in London, the children said to their mother: ―Take us to the Zoo! Take us to the Zo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mother took them to the Zoo. They looked at the anim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they had a___________ time. They liked the Zoo. In he________ they said to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ir mother: ―You are rich. Buy the Zoo for us.‖ ―All right,‖ the woman said. In the morning they all went to the Zoo _________and the mother asked the Zoo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How __________does the Zoo cost? My children like it. I want to buy the Zoo for them.‖</w:t>
            </w:r>
          </w:p>
          <w:p>
            <w:pPr>
              <w:pStyle w:val="Normal"/>
              <w:spacing w:lineRule="auto" w:line="240" w:before="0" w:after="0"/>
              <w:rPr/>
            </w:pPr>
            <w:r>
              <w:rPr>
                <w:rFonts w:cs="Times New Roman" w:ascii="Times New Roman" w:hAnsi="Times New Roman"/>
                <w:sz w:val="24"/>
                <w:szCs w:val="24"/>
                <w:lang w:val="en-US"/>
              </w:rPr>
              <w:t>The Zoo people didn’t like the woman and_________ children. And they said: ―We can’t sell the Zoo. We _____________sell the animals. But we can buy your ___________for the Zo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зыков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едства и навы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перирования и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ят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голы в Present, Pa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ture Sim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pPr>
            <w:r>
              <w:rPr>
                <w:rFonts w:cs="Times New Roman" w:ascii="Times New Roman" w:hAnsi="Times New Roman"/>
                <w:sz w:val="24"/>
                <w:szCs w:val="24"/>
              </w:rPr>
              <w:t>Восстанови рассказ о Санта Клаусе. Раскрой скобки и поставь глаголы в Past Simple. Первое</w:t>
            </w:r>
            <w:r>
              <w:rPr>
                <w:rFonts w:cs="Times New Roman" w:ascii="Times New Roman" w:hAnsi="Times New Roman"/>
                <w:sz w:val="24"/>
                <w:szCs w:val="24"/>
                <w:lang w:val="en-US"/>
              </w:rPr>
              <w:t xml:space="preserve"> </w:t>
            </w:r>
            <w:r>
              <w:rPr>
                <w:rFonts w:cs="Times New Roman" w:ascii="Times New Roman" w:hAnsi="Times New Roman"/>
                <w:sz w:val="24"/>
                <w:szCs w:val="24"/>
              </w:rPr>
              <w:t>слово</w:t>
            </w:r>
            <w:r>
              <w:rPr>
                <w:rFonts w:cs="Times New Roman" w:ascii="Times New Roman" w:hAnsi="Times New Roman"/>
                <w:sz w:val="24"/>
                <w:szCs w:val="24"/>
                <w:lang w:val="en-US"/>
              </w:rPr>
              <w:t xml:space="preserve"> </w:t>
            </w:r>
            <w:r>
              <w:rPr>
                <w:rFonts w:cs="Times New Roman" w:ascii="Times New Roman" w:hAnsi="Times New Roman"/>
                <w:sz w:val="24"/>
                <w:szCs w:val="24"/>
              </w:rPr>
              <w:t>уже</w:t>
            </w:r>
            <w:r>
              <w:rPr>
                <w:rFonts w:cs="Times New Roman" w:ascii="Times New Roman" w:hAnsi="Times New Roman"/>
                <w:sz w:val="24"/>
                <w:szCs w:val="24"/>
                <w:lang w:val="en-US"/>
              </w:rPr>
              <w:t xml:space="preserve"> </w:t>
            </w:r>
            <w:r>
              <w:rPr>
                <w:rFonts w:cs="Times New Roman" w:ascii="Times New Roman" w:hAnsi="Times New Roman"/>
                <w:sz w:val="24"/>
                <w:szCs w:val="24"/>
              </w:rPr>
              <w:t>вставлено</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Santa Claus was very busy in December. He (get up) got up early. He (wash)________ his face and hands with snow. At 7 a.m. Santa (have)______ an ice cream and a cup of cold coffee for breakfast.</w:t>
            </w:r>
          </w:p>
          <w:p>
            <w:pPr>
              <w:pStyle w:val="Normal"/>
              <w:spacing w:lineRule="auto" w:line="240" w:before="0" w:after="0"/>
              <w:rPr/>
            </w:pPr>
            <w:r>
              <w:rPr>
                <w:rFonts w:cs="Times New Roman" w:ascii="Times New Roman" w:hAnsi="Times New Roman"/>
                <w:sz w:val="24"/>
                <w:szCs w:val="24"/>
                <w:lang w:val="en-US"/>
              </w:rPr>
              <w:t>Then he (take)________ some snow and cold weather and (sit)_______ in his sleigh (сани). He (fly)________ to different countries. He (visit) forests and fields, rivers and mountains. At 2 p.m. Santa Claus (come) ______back home. He (read)_________children’s letters and (write) ________a list of Christmas presents. In the evening Santa (make)___________ Christmas presents for his fri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pPr>
            <w:r>
              <w:rPr>
                <w:rFonts w:cs="Times New Roman" w:ascii="Times New Roman" w:hAnsi="Times New Roman"/>
                <w:sz w:val="24"/>
                <w:szCs w:val="24"/>
              </w:rPr>
              <w:t xml:space="preserve">Восстанови рассказ о Санта-Клаусе. Раскрой скобки и поставь глаголы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Первое</w:t>
            </w:r>
            <w:r>
              <w:rPr>
                <w:rFonts w:cs="Times New Roman" w:ascii="Times New Roman" w:hAnsi="Times New Roman"/>
                <w:sz w:val="24"/>
                <w:szCs w:val="24"/>
                <w:lang w:val="en-US"/>
              </w:rPr>
              <w:t xml:space="preserve"> </w:t>
            </w:r>
            <w:r>
              <w:rPr>
                <w:rFonts w:cs="Times New Roman" w:ascii="Times New Roman" w:hAnsi="Times New Roman"/>
                <w:sz w:val="24"/>
                <w:szCs w:val="24"/>
              </w:rPr>
              <w:t>слово</w:t>
            </w:r>
            <w:r>
              <w:rPr>
                <w:rFonts w:cs="Times New Roman" w:ascii="Times New Roman" w:hAnsi="Times New Roman"/>
                <w:sz w:val="24"/>
                <w:szCs w:val="24"/>
                <w:lang w:val="en-US"/>
              </w:rPr>
              <w:t xml:space="preserve"> </w:t>
            </w:r>
            <w:r>
              <w:rPr>
                <w:rFonts w:cs="Times New Roman" w:ascii="Times New Roman" w:hAnsi="Times New Roman"/>
                <w:sz w:val="24"/>
                <w:szCs w:val="24"/>
              </w:rPr>
              <w:t>уже</w:t>
            </w:r>
            <w:r>
              <w:rPr>
                <w:rFonts w:cs="Times New Roman" w:ascii="Times New Roman" w:hAnsi="Times New Roman"/>
                <w:sz w:val="24"/>
                <w:szCs w:val="24"/>
                <w:lang w:val="en-US"/>
              </w:rPr>
              <w:t xml:space="preserve"> </w:t>
            </w:r>
            <w:r>
              <w:rPr>
                <w:rFonts w:cs="Times New Roman" w:ascii="Times New Roman" w:hAnsi="Times New Roman"/>
                <w:sz w:val="24"/>
                <w:szCs w:val="24"/>
              </w:rPr>
              <w:t>вставлено</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 xml:space="preserve">Santa Claus was very busy in December. He (get up) got up early. Santa (have)_________ an ice cream and a cup of cold coffee for breakfast. Then he (take)___________ some snow and cold weather and (sit)________ in his sleigh </w:t>
            </w:r>
          </w:p>
          <w:p>
            <w:pPr>
              <w:pStyle w:val="Normal"/>
              <w:spacing w:lineRule="auto" w:line="240" w:before="0" w:after="0"/>
              <w:rPr/>
            </w:pPr>
            <w:r>
              <w:rPr>
                <w:rFonts w:cs="Times New Roman" w:ascii="Times New Roman" w:hAnsi="Times New Roman"/>
                <w:sz w:val="24"/>
                <w:szCs w:val="24"/>
                <w:lang w:val="en-US"/>
              </w:rPr>
              <w:t xml:space="preserve">(сани). Where did he (fly) ________?He (visit)__________ different countries, forests and fields, rivers and mountains. At 8 p.m. Santa Claus (come)_________ back ho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t he not (not go)_______ to bed. He (read)_____ children’s letters and  (write)__________ a list of Christmas presents. In the evening Santa (make)___________ Christmas presents for his frien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Математик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Числа  и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величин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о, по котор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а число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ному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ранному прави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уменьшени с числа на несколь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 увеличение/умень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в несколько раз</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ел, составленную  по определённому правилу</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жи последовательность чисел, составленную по правилу: «Кажд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ющее число на 8 меньше предыдущего».</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 72, 66, 58.</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 92, 84, 80.</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 82, 80, 72.</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2, 64, 56,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ери правило, с помощью которого составлено каждое последующее чи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и: 8 20 44 92</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ножить предыдущее число на 3 и из результата вычесть 4.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ножить предыдущее число на 2 и к результату прибавить 4.</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ить предыдущее число на 2 и результат умножить на 5.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ить предыдущее число на 4 и результат умножить на 1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ел на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ного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ого правил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 следующее число последовательности: 27, 36, 45, 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ня выкладывает из кругов фигу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rPr/>
            </w:pPr>
            <w:r>
              <w:rPr>
                <w:rFonts w:cs="Times New Roman" w:ascii="Times New Roman" w:hAnsi="Times New Roman"/>
                <w:sz w:val="24"/>
                <w:szCs w:val="24"/>
              </w:rPr>
              <w:t>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он продолжит выкладывать круги в той же последовательности, то сколько кругов он положит в пятом ряду?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кругов он положит в десятом ряду?__________</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исьме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знач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ми (сл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умно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деление на однознач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значное числ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ах 10 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использ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 слож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я чис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ов письм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 (в том числе деления с остатком)</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мыс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с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я, умножения,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торы соревнований по настольному теннису планируют купить 3000 мячей. Мячи продаются упаковками, по 25 штук в каждой. Сколько нужно купить упаковок?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102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120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ьных соревнованиях принимали участие 480 учеников. В них участвовало на 290 учеников меньше, чем в районных. Сколько учеников участвовало в районны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ов (сложение, вычитание, умножение и деление на однознач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узначное числ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ах 10 000).</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и: 2072 :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я выполнил умножение и увидел, что в записи примера четыре раза повторяется одна и та же цифра. Он закрыл эту цифру карточками и предложил Мише угадать эту цифру. Какая это цифра?</w:t>
            </w:r>
          </w:p>
          <w:p>
            <w:pPr>
              <w:pStyle w:val="Normal"/>
              <w:spacing w:lineRule="auto" w:line="240" w:before="0" w:after="0"/>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MS Mincho;ＭＳ 明朝" w:cs="MS Mincho;ＭＳ 明朝" w:ascii="MS Mincho;ＭＳ 明朝" w:hAnsi="MS Mincho;ＭＳ 明朝"/>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7</w:t>
            </w:r>
            <w:r>
              <w:rPr>
                <w:rFonts w:eastAsia="MS Mincho;ＭＳ 明朝" w:cs="MS Mincho;ＭＳ 明朝" w:ascii="MS Mincho;ＭＳ 明朝" w:hAnsi="MS Mincho;ＭＳ 明朝"/>
                <w:sz w:val="24"/>
                <w:szCs w:val="24"/>
              </w:rPr>
              <w:t>✔</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4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5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мыс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я  с  остат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непол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е и остаток.</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дарков купили конфеты. Всего оказалось 199 конфет. В каждый подарок надо положить по 5 конфет. Сколько конфет останется?</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4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40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39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футбольной команды купили 18 билетов в один купейный вагон. Номера билетов с 1-го по 18-й. В скольких купе разместятся футболисты, если в каждом купе могут ехать 4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кстовы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ам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а реш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ьность ответа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задач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х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бушка испекла 30 пирожков. Каждый из трѐх братьев взял по 4 пирожка. Сколько пирожков осталось?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 4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30 – (3 + 4)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30 – 4 х 3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30 – 4) х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агазин привезли 12 мешков с рисом и 4 мешка с пшеном. Сколько килограммов крупы привезли в магазин, если мешок с рисом весит 10 кг, а мешок с пшеном — 15 кг? С помощью какого выражения можно ответить на вопрос задачи?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 4) х 10 х 15;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10 х 12 + 15 х 4;</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х 4 + 12 х 10;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15 х 12 + 10 х 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от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задаче  с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  его реальност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акой скоростью может двигаться пешеход?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м/ч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20 км/ч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30 км/ч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60 км/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нтрольной работе нужно было решить такую задачу: «Ученик делал уроки ровно один час. На математику он потратил 20 минут, на русский язык — 30 минут, а всѐ остальное время выполнял задание по окружающему миру. Сколько времени ученик выполнял задание по окружающему миру?» Вася и Зина решили эту задачу и получили разные ответы: ответ Васи — «50 минут», ответ Зины —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 кто из ребят получил верный ответ.____________________</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ран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ные отнош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на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ка, отре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 много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 квадрат, окружность, круг)</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на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ка,  отрез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маная,  пря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 много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окружность, круг).</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я вырезал из бумаги геометрические фигуры. Какие фигуры имеют прямой угол? </w:t>
            </w:r>
          </w:p>
          <w:p>
            <w:pPr>
              <w:pStyle w:val="Normal"/>
              <w:spacing w:lineRule="auto" w:line="240" w:before="0" w:after="0"/>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eastAsia="MS Mincho;ＭＳ 明朝" w:cs="MS Mincho;ＭＳ 明朝" w:ascii="MS Mincho;ＭＳ 明朝" w:hAnsi="MS Mincho;ＭＳ 明朝"/>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 фигуры, изображенные на рисунке, на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3 4 5 6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 название каждой группы и укажи номера фигур.</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точка, отре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маная,  пря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 много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уголь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окружность, круг).</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ша сложил прямоугольник из этих трѐ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прямоугольник, который получился у Миш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иметр тре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моугольни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а,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а и квадрат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мысл таких характерист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как периметр  и площ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роволоки длиной 24 см сделали рамку квадратной формы. Найди длину стороны рам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__________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длину (в сантиметрах) могут иметь стороны прямоугольника АВСD, если его площадь равна 48 с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ши все возможные решения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_____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 = _____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периме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лощад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помощью какого выражения можно вычислить периметр квадрата со сторо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м?</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 4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12 х 12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12 х 4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12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портивном комплексе один бассейн квадратный, а другой — прямоуго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бассейны имеют одинаковый периметр 32 м. Длина прямоугольного бассейна равна 4 м. У какого из этих бассейнов бульшая площадь? Запиши решение. Ответ: бульшую площадь имеет бассейн_________ форм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е, периметр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я хочет обшить кружевом салфетку прямоугольной формы. Размеры салфетки 20 см и 30 см. Сколько сантиметров кружев потребуется Тане?</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см;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100 см;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600 см;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600 с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 имеет форму квадрата со стороной 6 м. Длина шага Лены 50 см. За сколько шагов Лена обойдѐт вокруг бассе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w:t>
            </w:r>
          </w:p>
        </w:tc>
      </w:tr>
      <w:tr>
        <w:trPr>
          <w:trHeight w:val="452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нным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несло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ые таблиц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мысл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кать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ждой  ячей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ке,  столбце таблицы</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я спросил у шести своих друзей, какие книги они любят читать. Полученные </w:t>
            </w:r>
          </w:p>
          <w:p>
            <w:pPr>
              <w:pStyle w:val="Normal"/>
              <w:spacing w:lineRule="auto" w:line="240" w:before="0" w:after="0"/>
              <w:rPr/>
            </w:pPr>
            <w:r>
              <w:rPr/>
              <w:t>результаты он представил в таблице.</w:t>
            </w:r>
          </w:p>
          <w:tbl>
            <w:tblPr>
              <w:tblW w:w="5576" w:type="dxa"/>
              <w:jc w:val="left"/>
              <w:tblInd w:w="0" w:type="dxa"/>
              <w:tblLayout w:type="fixed"/>
              <w:tblCellMar>
                <w:top w:w="0" w:type="dxa"/>
                <w:left w:w="108" w:type="dxa"/>
                <w:bottom w:w="0" w:type="dxa"/>
                <w:right w:w="108" w:type="dxa"/>
              </w:tblCellMar>
            </w:tblPr>
            <w:tblGrid>
              <w:gridCol w:w="1306"/>
              <w:gridCol w:w="1306"/>
              <w:gridCol w:w="1540"/>
              <w:gridCol w:w="1424"/>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нр книг</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казки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нтастик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тективы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ра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иль</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я</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ёжа</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й данные таблицы для ответа на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то из ребят любит читать сказки? Запиши их и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то из ребят любит читать и фантастику, и детективы? Запиши их и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pPr>
            <w:r>
              <w:rPr/>
              <w:t>В таблице для некоторых продуктов указано, сколько граммов этих продуктов содержится в чайной и столовой ложке. Эти данные могут пригодиться при приготовлении пищи.</w:t>
            </w:r>
          </w:p>
          <w:tbl>
            <w:tblPr>
              <w:tblW w:w="6497" w:type="dxa"/>
              <w:jc w:val="left"/>
              <w:tblInd w:w="0" w:type="dxa"/>
              <w:tblLayout w:type="fixed"/>
              <w:tblCellMar>
                <w:top w:w="0" w:type="dxa"/>
                <w:left w:w="108" w:type="dxa"/>
                <w:bottom w:w="0" w:type="dxa"/>
                <w:right w:w="108" w:type="dxa"/>
              </w:tblCellMar>
            </w:tblPr>
            <w:tblGrid>
              <w:gridCol w:w="2000"/>
              <w:gridCol w:w="2335"/>
              <w:gridCol w:w="2162"/>
            </w:tblGrid>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дукта</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са в граммах</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1 столовой ложке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1 чайной ложк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хар (песок)</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нная крупа</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сяные хлопья</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сло сливоч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пленное)</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эту таблицу, ответь на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колько граммов сахара содержится в одной чай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ж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 с помощью ложек отмерить продукты для приготовления одной порции манной каши, если для неѐ надо 45 г манной крупы, 5 г сливочного масла и 5 г сахара? Ответ: нужно взять _______манной крупы, ____________ма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сах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ружающий мир</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ловек  и природ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узнавать) изученные объекты и явления живой и неживой природ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вать (называть) по описаниям, рисун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граф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бариям, коллекциям и т. п. изуч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объекты и явлени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 каким деревьям принадлежат листья и плоды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ках. Соедини стрелками рисунок с названием дер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на Береза Клен Ива Д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животное по его описанию и запиши его название. Это ласковое, пушистое, грациозное животное было одомашнено древними египтянами, считавшими его священным. Хищник по природе, оно питается ящерицами, мышами, пт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животное__________________</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приво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ы, ука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свойства  изученных объектов и явлений.</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явление в жизни растений можно наблюдать весной?</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ревание плодов и семян.</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становка роста и развития.</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ускание почек, цветение.</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ирание надземной части у травянистых раст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ери три свойства, характерные для воздуха.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зрачность;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плохо проводит тепло;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твѐрдость;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не имеет запах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белый цвет;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сжимается при нагревании.</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несло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и ставить опыты, используя простейшее лабораторное оборудование измер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боры; след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м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м тех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ости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и наблюдений и опыто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в опис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я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а его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ем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 наблюдения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а и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 были на экскурсии в парке и наблюдали за распусканием листьев на деревьях. Сотрудники парка проводили весеннюю обрезку деревьев, и реб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ли обрезанные веточки. После экскурсии Ира решила проверить, зависит ли скорость распускания листьев ясеня от подкормки минеральными удобр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ве одинаковые вазы с водой она поставила по пять веточек ясеня, но в первую она добавила немного минеральных удобрений. Обе вазы Ира оставила в комнате на ст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три дня появились листочки на ветках в первой вазе, а ещѐ через три дня и во второй. Какой вывод могла сделать Ира по результатам своего опыт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ья ясеня всегда распускаются в течение трѐх дней.</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больше веточек ясеня, тем медленнее они распускаются.</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сть распускания листьев ясеня не зависит от подкормки удобрениями.</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дкормке удобрениями листья ясеня распускаются быстре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ь простейш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я мас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и, температуры  и длины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ов,  ча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дкостного термометр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и (рулетк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ый день перед школой Оксана смотрит на висящий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ном термометр и говорит родителям о том, какая на у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п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Оксана должна была сказать родителям в этот день? Выбери верное утверждение.</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оттепель, всего два градуса ниже нуля.</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хорошая погода, двадцать градусов тепл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евайтесь теплее, на улице двадцать пять градусов мороза.</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лице сильный мороз, температура ниже сорока градусов.</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кс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й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ыта в предлож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е (словес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таб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иките поручили провести наблюдения за погодой в течение недели. В своѐм дневнике наблюдений он должен был в полдень отмечать температуру воздуха, силу ветра, осадки и облачность. Предложи условные обозначения для записи </w:t>
            </w:r>
          </w:p>
          <w:p>
            <w:pPr>
              <w:pStyle w:val="Normal"/>
              <w:spacing w:lineRule="auto" w:line="240" w:before="0" w:after="0"/>
              <w:rPr/>
            </w:pPr>
            <w:r>
              <w:rPr/>
              <w:t>результатов наблюдений и укажи их в таблице.</w:t>
            </w:r>
          </w:p>
          <w:tbl>
            <w:tblPr>
              <w:tblW w:w="6497" w:type="dxa"/>
              <w:jc w:val="left"/>
              <w:tblInd w:w="0" w:type="dxa"/>
              <w:tblLayout w:type="fixed"/>
              <w:tblCellMar>
                <w:top w:w="0" w:type="dxa"/>
                <w:left w:w="108" w:type="dxa"/>
                <w:bottom w:w="0" w:type="dxa"/>
                <w:right w:w="108" w:type="dxa"/>
              </w:tblCellMar>
            </w:tblPr>
            <w:tblGrid>
              <w:gridCol w:w="2164"/>
              <w:gridCol w:w="2163"/>
              <w:gridCol w:w="217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а ветра</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адк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чность</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б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ж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с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лошная облачно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один из дней наблюдений, пятого ноября, Никита отметил, что всѐ небо заволокли серые тучи, пошѐл моросящий дождь, который копровождался достаточно сильным ветром.</w:t>
            </w:r>
          </w:p>
          <w:p>
            <w:pPr>
              <w:pStyle w:val="Normal"/>
              <w:spacing w:lineRule="auto" w:line="240" w:before="0" w:after="0"/>
              <w:rPr/>
            </w:pPr>
            <w:r>
              <w:rPr/>
              <w:t>Температура при этом не поднималась выше трѐх градусов. Помоги Никите заполнить дневник наблюдений. Используя выбранные условные обозначения, внеси в таблицу результаты наблюдений за погодой.</w:t>
            </w:r>
          </w:p>
          <w:tbl>
            <w:tblPr>
              <w:tblW w:w="6497" w:type="dxa"/>
              <w:jc w:val="left"/>
              <w:tblInd w:w="0" w:type="dxa"/>
              <w:tblLayout w:type="fixed"/>
              <w:tblCellMar>
                <w:top w:w="0" w:type="dxa"/>
                <w:left w:w="108" w:type="dxa"/>
                <w:bottom w:w="0" w:type="dxa"/>
                <w:right w:w="108" w:type="dxa"/>
              </w:tblCellMar>
            </w:tblPr>
            <w:tblGrid>
              <w:gridCol w:w="1113"/>
              <w:gridCol w:w="1636"/>
              <w:gridCol w:w="1523"/>
              <w:gridCol w:w="1060"/>
              <w:gridCol w:w="116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ператур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лачность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ла вет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адки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оября</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еловек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мволику Россий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ции; опис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опримеча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лицы и родного края; находить на кар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ую Федер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у – сто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 свой регион и его главный город</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вать флаг и гер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ом из рисунков приведѐн герб Российской Федерации?</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сто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я живѐт в столице России. Запиши название города, в котором живѐт Кат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Катя живѐт в________________</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одить прим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примечатель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ей сто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родного кра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и стрелками достопримечательности с названием города, в котором они находя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стопримечательности     Название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йский собор                     Вол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 А.Мамонову,          Со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ешко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Петра Первого</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прошл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ее, буду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осно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ие события с датами, конкрет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у с веком; нахо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изуч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й на «ленте времен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прошл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и будущее.</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следующие высказывания и выполни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алеко то время, когда люди смогут проводить отпуск на космических ста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конце XVII века мечты о полѐтах людей считались выдумками и чудач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ХХI век по праву называют веко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Задолго до появления автомобиля люди научились пользоваться конными пово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2014 году в Сочи состоятся зимние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нынешнем году ты учишься в 4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кие высказывания относятся к прошлому? Запиши их номера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акие высказывания относятся к настоящему? Запиши их номер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ие высказывания относятся к будущему? Запиши их номера ___</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осно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е) исторические события с датам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и даты и события. Соедини стрелкой дату с событ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7 г.  Полѐт в космос Ю. А. Гага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0 г.  Великая Отечественная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1—1945 гг.  Первое упоминание в летописи о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1 г.  Куликовская би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евидцами какого из исторических событий могли быть твои дедушки и бабушки или дедушки и бабушки твоих одноклассников?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ещение Руси;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полѐт в космос Ю. А. Гагарин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Куликовская битва;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ование Нового года.</w:t>
            </w:r>
          </w:p>
        </w:tc>
      </w:tr>
      <w:tr>
        <w:trPr/>
        <w:tc>
          <w:tcPr>
            <w:tcW w:w="2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ую да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ческого события с веком,  использ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бознач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а  римские цифры</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университет был основан в 1755 году. В к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е был открыт университет? Обведи на «ленте времени» э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 XI, XII, XIII, XIV, XV, XVI, XVII, XVIII, XIX, XX,XX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й текст и выполни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для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де всего он велел рубить и жечь всех идолов, а главного из них  –  Перуна с серебряной головой – бросить в реку. Потом приказал всем киевлянам явиться на другой  день  на  берег  Днепра.  Священники  освятили  Днепр  и  начали  крещение народа.  Взрослые  люди  вошли  в  воду,  маленькие  дети  были  на  руках  отцов  и матерей,  между  тем  как  на  берегу  стояли  великий  князь,  супруга  его,  бояре  и воины, окрещѐнные ещѐ в Херсоне. Они стояли в тихом благоговении и усердно молились  за  новых  христиан.  В  эту торжественную  минуту  Владимир  поднял руки к небу и сказал: «Творец неба и земли, благослови сих новых детей Твоих, дай им познать Тебя, Бога истинного, и утверди веру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пиши название описанного в тексте соб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веди на «ленте времени» век, в котором произош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ное в тексте собы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X, XI, XII, XIII, XIV, XV, XVI, XVII, XVIII, XIX, XX,XXI</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Музык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  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зни человек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х жанров, размышлять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х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е выра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вств и мыс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а, эмоцион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стетически отклик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искусство, выраж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 отношение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у в различных ви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творческой 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роизведения для прослу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И. Чайковский. Утреннее размышление. Осенняя пес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 Шостакович. Рома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Григ. Танец Ани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 Рахманинов. Итальянская полька;</w:t>
            </w:r>
          </w:p>
          <w:p>
            <w:pPr>
              <w:pStyle w:val="Normal"/>
              <w:spacing w:lineRule="auto" w:line="240" w:before="0" w:after="0"/>
              <w:rPr/>
            </w:pPr>
            <w:r>
              <w:rPr>
                <w:rFonts w:cs="Times New Roman" w:ascii="Times New Roman" w:hAnsi="Times New Roman"/>
                <w:sz w:val="24"/>
                <w:szCs w:val="24"/>
              </w:rPr>
              <w:t xml:space="preserve">В. Моцарт. Соната ля-мажор. </w:t>
            </w:r>
            <w:r>
              <w:rPr>
                <w:rFonts w:cs="Times New Roman" w:ascii="Times New Roman" w:hAnsi="Times New Roman"/>
                <w:sz w:val="24"/>
                <w:szCs w:val="24"/>
                <w:lang w:val="en-US"/>
              </w:rPr>
              <w:t xml:space="preserve">III </w:t>
            </w:r>
            <w:r>
              <w:rPr>
                <w:rFonts w:cs="Times New Roman" w:ascii="Times New Roman" w:hAnsi="Times New Roman"/>
                <w:sz w:val="24"/>
                <w:szCs w:val="24"/>
              </w:rPr>
              <w:t>часть</w:t>
            </w:r>
            <w:r>
              <w:rPr>
                <w:rFonts w:cs="Times New Roman" w:ascii="Times New Roman" w:hAnsi="Times New Roman"/>
                <w:sz w:val="24"/>
                <w:szCs w:val="24"/>
                <w:lang w:val="en-US"/>
              </w:rPr>
              <w:t>. Rondo alla tur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 Бизе. Хор мальчиков из оперы «Кармен».</w:t>
            </w:r>
          </w:p>
        </w:tc>
      </w:tr>
      <w:tr>
        <w:trPr/>
        <w:tc>
          <w:tcPr>
            <w:tcW w:w="248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жан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ушай музыкальное произведение. К какому жанру его можно отн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и автора эт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ни и назови музыкальное произведение такого 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нра, услышанное тобой в классе или на концерте.</w:t>
            </w:r>
          </w:p>
        </w:tc>
      </w:tr>
      <w:tr>
        <w:trPr/>
        <w:tc>
          <w:tcPr>
            <w:tcW w:w="24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ния и чувства человека, выраж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узыкальном произведени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те музыкальное произведение. С помощью слов, рисунка или в движении передайте настроения и чувства автора, выраженные в данном музыкальном произведении. Выскажите свое впечатление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йте художественный образ, созвучный эмоциональной сфере (настроению) этой музыки. Опишите словами придуманный вами образ или изобразите его с помощью рисунка либо в движении.</w:t>
            </w:r>
          </w:p>
        </w:tc>
      </w:tr>
      <w:tr>
        <w:trPr/>
        <w:tc>
          <w:tcPr>
            <w:tcW w:w="24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ать с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 искус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ис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я,  игры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х элемента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пластиче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ирования  и др.)</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те музыкальное произведение. Напойте мелодию данного произведения в сопровождении аккомпанемента учителя или подберите простейший аккомпанемент, выбрав один из детских музыкальных инструментов: треугольник, бубен, маракасы, блок-флейту или иной инструмент из предоставленных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йте свое отношение к музыке в импровизации – вокальной или инструментальной, пластической и др..</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новн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мерности музыка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ы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онации, узн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ные че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ых композит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лощать 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сполнительской деятельности на осно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х зна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различные  по смыслу  интон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ы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лух  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тному  пись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гменты музыкальных произведений для прослушива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1 Н. А. Римский-Корсаков. Колыбельная Волховы из оп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ко»; Н. А. Римский-Корсаков. Ария Снегурочки («С подружками по ягоду ходить…») из оперы «Снегуро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Свиридов. Фрагмент из поэмы «Памяти С. Ес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ет зима, аукает…»; В. Моцарт. Хор из оперы «Волшебная флейта»; М. И. Глинка. Рондо Фарлафа из оперы «Руслан и Людмила»; М. И. Глинка. Попутная песня; М. П. Мусоргский. Рассвет на Москве-реке (Вступление к опере «Хованщ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 Шуберт. Фо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 музыку. Определи, в каком фрагменте слышны выразительные интонации, а в каком – изобразительные. Подумай, какая из предложенных тебе нотных записей соответствует прослушанным выразительным и изобразительным интон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ай, сочини музыкальные интонации, выражающие различные эмоциональные состояния человека (восторг, радость, гнев, печаль и др.) или изображающие какие-либо явления жизни (весенняя капель, шум ветра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робуй показать их графически (в виде линий, штрихов).</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ные че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озиторов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лодии,  рит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у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роизведения для прослу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Григ. Утро. В пещере горного короля; П. И. Чайковский. Охота (из цикла «Времена года»); А. Хачатурян. Танец с саблями из балета «Гаян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 музыку. Подумай, о чем она рассказывает. Поясни, что помогло тебе понять музыкальную речь – мелодия, ритм, лад, что-то иное. Назови авторов музыкальны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май и скажи, какие картины художников, рассказы, стихи, сказки или былины могут сопровождать музыкальную речь этих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лощ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е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ст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умайте и скажите, о чем бы вы хотели спеть. Какую песню? Вспомните и расскажите, как звучит мелодия этой песни, в каком темпе и ритме. Как будут звучать ваши голоса — громко, сильно, тихо или как-то иначе? Спойте песню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и аккомпанемента учителя, передавая ее характер, настроение, или примите участие в исполнении песни, применяя различные элементарные детские музыкальные инстр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думаете, у вас все получилось так, как вы задум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задания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думайте и предложите свои варианты исполнения этой песни (солист и ансамбль, ансамбль и хор, танцевальные движения, ритмическое сопровождение (хлопки, шаги, легкий стук и т. п.), различный состав элементарных дет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мите участие в конкурсе на лучшую песню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песню и вариант ее исполнения в сопровождении аккомпанемента учителя (солист и ансамбль, ансамбль и хор, танцевальные движения, ритмическое сопровождение (хлопки, шаги, легкий стук и т. п.), различный состав элементарных детских музыкальных инструментов). Исполните выбранную пес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думаете, на какое место в конкурсе вы можете рассчитывать?</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ыкальна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тина мира»</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и соотнос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ый язы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ог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а разных стран мир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о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тво раз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 и выс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ение  о  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ы музыкальных произведений для прослу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 В. Рахманинов. Концерт для фортепиано № 3. Часть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тема. Русская народная песня лири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 К. Щедрин. Озорные частушки. Русская народная песня плясового характе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 два произведения. Определи, какое из них сочинено композитором, а какое является народной музыкой. Как ты думаешь, о чем говорит композитор? О чем рассказывает народная музыка? Поясни св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й запомнившуюся тебе народную мелодию и песню компози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а  и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яющих  наш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у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роизведения для прослуш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одная и профессиональная музыка России, Беларуси, стран Средней Азии и Востока, Западной Европы и Америкии др. из произведений программы, например: русская народная песня «Степь да степь кругом»; русская народная песня «Светит месяц»; П. И. Чайковский. «Соловей»; А. П. Бородин. Плач Ярославны из оперы «Князь Игорь»; Дж. Гершв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ая из оперы «Порги и Бесс»; Рапсодия в стиле блюз (Голубая рапсодия); Ф. Лоу. Фрагменты из мюзикла «Моя прекрасная л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 два произведения. Определи, какую музыку ты можешь назвать музыкой своего народа. Подумай и расскажи, чем эта музыка отличается от музыки народов, живущих в других странах. Поясни св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й песню (или мелодию) своего народа. Попробуй сочинить мелодию в народном духе.</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вать музыку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и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ю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озиторо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стран мира</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произведения для прослушивания: одно любое произведение из программы по выбору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ушай музыку. Вспомни ее название и автора. Назови исполнителя (исполнителей) эт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умай, какие еще музыкальные произведения этого же композитора тебе знакомы. Назови одно произведение. Вспомни, какие произведения в исполнении этого оркестра (певца, хора, ансамбля и др.) ты слышал. Назови 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сприя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кусства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дожествен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й 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ви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рису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пись, скульп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айн, декоративно-приклад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участвова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твор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используя разли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и при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с ним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собственного замысл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ых в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ческих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 первые шесть репродукций, располож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бор Василия Блаженного в Мос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 П. Мартос. Памятник Минину и Пожарск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 И. Левитан. «Золотая о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временные предметы быта (например, посуда, светильники, меб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А. Ватагин. Рисунк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зделия декоративно-прикладного искусства (например, глиняные игрушки, хохломская или гжельская посуда, круж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М. А. Врубель. «Царевна-Леб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М. Васнецов. «Витязь на распут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зделия декоративно-прикладного искусства (например, гобелен, чеканка, резьба по дереву или по кости, филимоновская или дымковская иг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Э._М. Фальконе. Памятник Петру I в С-Петербур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 к каким видам пластических искусств они относятся. Запиши рядом с названием вида искусства номер репродукции, относящейся к данному в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 то же задание для последних четырех репрод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ь____ Рисунок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а ______ Дизайн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_______</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ть, воспринимать и передава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оту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а, живот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писи, рис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льптуры и др</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йте сюжетную композицию на плоскости или в объеме на одну из предложенных ниже тем. Тему для композиции и художественный материал, наиболее точно соответствующий задуманному вами образу, выберите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ком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блок тем «Земля — наш общ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композиции: «Осенняя пора», «Весна пришла», «Летняя гроза», «В далекой стране», «Где бы я хотел поб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блок тем «Родина моя —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композиции: «Мой город», «В деревне», «Русская деревня», «Труд народов нашей страны», «Народный герой», «Иллюстрация к русской народной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блок тем «Человек и человеческие взаимоотно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композиции: «Моя семья», «Мои друзья», «На перемене», «В цирке», «Праздник», «Я и мой любимый з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блок тем «Искусство дарит людям кра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композиции: выполнение проекта предметов б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йного сервиза, игрушки, настольной лампы, предмета детской меб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екта детской площадки; выполнение проекта оформления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материал для выполнения композ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мпозиций на плоскости (живопись, графика): гуа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мпозиций в объеме: пластилин, глин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браз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е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ых ви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с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а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й художе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ем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ми раз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ов плас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и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й с помощью линии, штриха, пятна (цвета или объема — на выбор) выразительный образ дерева: «Дуб — богатырь» или «Березка — девица-красавица», передав эмоциональное состояние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й с помощью линии, штриха, пятна (цвета или объема – на выбор) выразительный образ, передав контрастные эмоциональные состояния прир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 — богатырь» и «Дуб —злой колдун» или «Березка — девица-красавица» и «Береза — баба-яга»</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збука искусства.  Как говори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основны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ые и холод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а; изменять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яженность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ю смешивания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ой и че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х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ысл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й учебно-творческой 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  ка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ю  худож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ют  в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ах  осно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ные, тепл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холодные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в  с  бел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й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 репродукцию картины А. К. Саврасова «Грачи прилетели». Определи, какие цвета преобладают в картине — теплые или холодные. Как ты думаешь, какое настроение хотел передать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 картине преобладают цвета. Это, наверное, связано с тем, что художник хоте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и предложенные репродукции картин известных художников. Определи, теплые или холодные цвета преобладают в картине и как они помогают понять, какое настроение хотел передать художник. Заполни таб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укажи знаком преобладающие цвета; б) коротко опиши настроение, передаваемое картиной.</w:t>
            </w:r>
          </w:p>
          <w:tbl>
            <w:tblPr>
              <w:tblW w:w="6497" w:type="dxa"/>
              <w:jc w:val="left"/>
              <w:tblInd w:w="0" w:type="dxa"/>
              <w:tblLayout w:type="fixed"/>
              <w:tblCellMar>
                <w:top w:w="0" w:type="dxa"/>
                <w:left w:w="108" w:type="dxa"/>
                <w:bottom w:w="0" w:type="dxa"/>
                <w:right w:w="108" w:type="dxa"/>
              </w:tblCellMar>
            </w:tblPr>
            <w:tblGrid>
              <w:gridCol w:w="2167"/>
              <w:gridCol w:w="2166"/>
              <w:gridCol w:w="216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и 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ие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обладают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ел пере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 зрителям</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 Левит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 К. Рер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есный 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А. Ры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лубом прос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ёплые </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 Н. Яблон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Ф. Ю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овское солнц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ые</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ть  осно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ставные, тепл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холодные  цвет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их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ысл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твор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й мазками кисти цветовую гамму на основе теплой или холодной палит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имер, для одной из композиций в теплых тонах: «Жаркий день», «Путешествие в Африку», «Караван в пустыне». Или для одной из композиций в холодных тонах: «Среди льдов Антарктиды», «Дождливый вечер», «Утренний ту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й мазками кисти цветовую гамму, включающую одновременно холодные и теплые цвета, переходящие друг в друга или контрастирующие. Например, для одной из композиций: «Костер в ночи», «Закат на море», «Рябина в снегу», «Снегири прилетели».</w:t>
            </w:r>
          </w:p>
        </w:tc>
      </w:tr>
      <w:tr>
        <w:trPr/>
        <w:tc>
          <w:tcPr>
            <w:tcW w:w="2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мыс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ма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в с белой  и  черной краскам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моцион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емог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ло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ысла  в собственной учебно-твор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й цветовую гамму на основе смешения цветов с белой или черной краской для какой-либо композиции. Например, на основе смешения цветов с белой краской: «Дворец Снежной королевы», «Туманное утро», «Нежный букет» или на основе смешения цветов с черной краской: «Дворец Кощея Бессмертного», «Сумерки», «Тайна пещ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й художественный образ и передай его характер или настроение цветовой гаммой с помощью смешения цветов с белой или черной краской. Например, для композиции с использованием смешения цветов с белой краской: «Фе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чта», «Портрет юной березки». Или для композиции с использованием смешения цветов с черной краской: «Злой волшебник», «Грусть», «Портрет старого дуб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чим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ы искусства.  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ем  говори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вать гла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тражать и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творческой 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ую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ю)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 (что хотел показать, передать зрителю худ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 предложенную репродукцию картины В. А. Тропинина «Кружевница», определи основную те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и предложенную репродукцию картины И. И. Левитана «Над вечным покоем», определи основную тему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w:t>
            </w:r>
          </w:p>
        </w:tc>
      </w:tr>
      <w:tr>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озиции, ц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и и др.) для создания определ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 для раскрытия темы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и предложенную репродукцию картины В. М. Васнецова «Царевна-лягушка». Определи тему картины и средства художественной выразительности, использованные художником для раскрытия темы. Ответ: т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скрытия темы художник использовал следующи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 предложенные репродукции картин В.М. Васнецова «Царевна-лягушка», М. А. Врубеля «Царевна Лебе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 эмоциональное состояние обеих картин, определи средства художественной выразительности, использованные художниками для раскрытия темы. Ответ:___________________</w:t>
            </w:r>
          </w:p>
        </w:tc>
      </w:tr>
      <w:tr>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х различные средства художе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скрытия замы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й карандашом, фломастером или черной гелевой ручкой, используя известные тебе графические средства художественной выразительности, зарисовку на одну из выбранных тем. Например, «Веселые шары», «Испуганные птицы», «Водопад», «Злой к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й карандашом, фломастером или черной гелевой ручкой, используя известные тебе графические средства художественной выразительности, Например, «Веселый дождик», «Холодный ливень», «Гроза», «Мокрая ос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летнего дождя».</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Технология</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культ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ые и общетрудовы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петенции.  Основы культуры тру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обслужива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наибо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ные в своем реги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и (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своих родителей) и описывать их особенност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наибо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ны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м регионе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ю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или других р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опросил вас выяснить, где работают ваши близ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еди и знакомые, как называются их профессии, что они 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ют на работе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судите и наметьте порядок работ. Составьте спи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ей, которых вы планируете опросить, и список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рые вы им зададите. Проведите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судите форму, в которой вы представите результаты 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а, и подготовьте краткий отчет, включ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список опрошенных, их профессии и место ра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 пяти профессий, которые по результатам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ются чаще всего, и краткое описание того, чем зан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тся люди этих про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берите одну из пяти наиболее часто встре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й и подготовьте о ней сообщение. Назовите эту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сию, расскаж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людей из опрошенных вами ею заним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занимаются люди этой про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чем связана их работа — с техникой, с людьми, с чем-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и зачем нужна эта проф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ам понравилось (показалось интересным) в этой п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ветьте на вопросы по сделанному сообщению и рез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м опроса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 занимается большинство опрошенных вами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в вашем списке професс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 профессии встречаются у людей, работающих в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профессия показалась вам самой интересно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у?</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олог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чной обработ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емен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фической грамоты»</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е получ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обра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ов, их ви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схо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и в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подбир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ные в обрабо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для издел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декоративно-художественны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м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ной задаче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вать и наз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происхож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в жизн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едини стрелками название изделия с названием материала, из которого его можно изготови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футбол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м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оп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ес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кажи, какой из перечисленных материалов имеет все названные св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бкий, непрозрачный, гладкий. </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чая бумаг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Стекло.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Пластилин.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Порол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пиши, где применяется этот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 чего изготавливают этот материал?</w:t>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древесины.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Из песк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Из хлопка.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Из нефти.</w:t>
            </w:r>
          </w:p>
        </w:tc>
      </w:tr>
      <w:tr>
        <w:trPr/>
        <w:tc>
          <w:tcPr>
            <w:tcW w:w="24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ир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оративно-художественны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м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ленной задачей</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на уроке делали подарки родным к Новому году. Учитель предоставил им следующ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ева, тесьма, блестки, вата, цветная бумага, кар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 семена растений, клей, краски, пластилин, тка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ши рядом с названием подарка наиболее подходящие материалы, которые можно использовать при его изготовл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гкая игрушка (символ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ка для фот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решили сделать шкатулку, вазу и заколку в подарок. Запиши рядом с названием подарка наиболее подходящие материалы, которые можно использовать при его изгото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т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лка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е  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ирова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авл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ложные ко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елий по рису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ейшему черте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эскизу, образцу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ым заданным условиям</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елия по рису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ейш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тежу или эскиз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у и доступ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ым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чать разверт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ной конструкции по рису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ейш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у или эск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авл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ную конструкцию по рисунку, образц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ым заданным условиям.</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хочешь сделать в подарок малышу игрушку из цветного картона – домик. Для этого тебе необходимо построить развертку. На клетчатом листе выполни эскиз развертки домика по данному рисунку. Дорисуй на развертке окно и дверь. Вырежи и изготовь пробный макет д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ы хочешь сделать в подарок малышу игрушку из цветного картона – домик. Для его изготовления необходимо построить развертку. Выбери из всех разверток, изображенных ниже, только те, из которых получится такой дом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их развертках раскрась донышко до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 одну из правильных разверток домика. Подбери размеры для небольшого домика, нужный материал. Разметь деталь развертки. Изготовь макет домика.</w:t>
            </w:r>
          </w:p>
        </w:tc>
      </w:tr>
      <w:tr>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Физическая культура</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е»</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ть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х «физ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реж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я»; характери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ль и 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ей заря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о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пауз,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ливания, прогул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вежем воздух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ижных игр,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ом для укре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развития основных систем организм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ть назна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ных дет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ладшего школьного возраста форм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ой куль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яя заря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пау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и физиче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ы, закал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улки на свеж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хе, подвиж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ом) и различать их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ать в реж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я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ть время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в начале, середине конце дн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ите участие в игре, в которой нужно определить назначение занятия физической культурой по его названию. Выберите судью. Разделитесь на две команды. Получите от судьи комплект карточек и распределите их между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 чтобы у каждого игрока была одна карточка. Разойдитесь по площадке. Судья очерчивает три больших круга «УТРО», «ДЕНЬ», «ВЕЧЕР». По команде судьи «Найди пару» начните искать партнера в своей команде так, чтобы ваши карточки составили пару между названием занятия и его основным назначением. По команде судьи «По своим местам» нашедшие друг друга пары располагаются внутри круга, обозначающего время проведения занятия, названного на карточке. По команде судьи «Стоп» игра прекращается. Судья подсчитывает количество правильно составленных пар, занявших место в «своем» круге. Побеждает та команда, где количество правильно подобранных пар больше. (Подсчитывает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яет результат судья.) Комплект карточек, выдаваемых обучающимся (карточки в комплекте перемешан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Название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заря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мину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па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ая пер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физ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порт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ое назначение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удить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бодрить орга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ься и снять ут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ь физиче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ить нов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дить просту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охнуть и восстановить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ить настроение, повы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соревнованиям</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культурн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выпол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ы упражнений для утренней зарядк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ок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ыми правилам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упражнения для утренней заря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ключающие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у раз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ечны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активизир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во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зировку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енней заря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ыполнять все упражнени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сь на команды по 10 игроков. Получите у капитана своей команды карточку с изображением одного из упражнений утренней гимна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на команды назначает учитель из числа обучающихся, претендующих на повышенный уровень освоения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 карточек, выдаваемых обучающимся (карточк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е перемешаны)</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ите карточки и составьте из них комплекс утренней зарядки. Обсудите с капитаном, в какой последовательности вы будете выполнять свои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манде капитана «В шеренгу становись!» постройтесь в той последовательности, в которой вы составили комп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манде капитана «Комплекс выполняй!» каждый в установленном капитаном порядке поочередно выполняет свое упражнение 3 – 4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ыполнения всего комплекса каждый игрок отвечает на один из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 какие группы мышц или системы организма направлено упражнение, которое ты пока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колько раз ты обычно выполняешь данное упражнение во время своей утренней заря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ответствует ли продемонстрированный порядок упражнений тому порядку, в котором ты обычно выполняешь свою утреннюю заря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ие правила необходимо соблюдать при проведении утренней заря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н команды либо подтверждает правильность ответа, либо дает св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вышенном уровне оцениваются действия и ответы капитанов команд, а также результаты наблюдений игроков других команд, которые по ходу выполнения упражнений и ответов на вопросы заполняют специальные оценочные 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Й Л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ьно ли составлен комплекс? Поставь +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 (не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равильно ли каждый выполнил свое упражнение? Поставь + (правильно)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о) за каждое упраж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4. ⁭7. ⁭2. ⁭5. ⁭8. ⁭3. ⁭6. ⁭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Был ли дан игроком правильный ответ на вопрос? Поставь + (правильно)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о) за кажд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4. ⁭7. ⁭2. ⁭5. ⁭8. ⁭3. ⁭6. ⁭ 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с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для н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ейству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 дых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во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мину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в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еделитесь на 4 команды и выберите в каждой коман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на. Рассмотрите рисунок 20, выберите 4 упражн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ьте комплекс физкультминутки. Потренируйтес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и комплекса. Обсудите и предложите капита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ответов на следующи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чему вы отобрали эти упражнения для комплекса, на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напр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гда следует выполнять этот комплекс упраж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к провести физкультминутку в классе; на что нужно обратить особое внимание, чтобы избежать тра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монстрируйте комплекс игрокам другой команды. (Капитаны выполняют роль учителя, показывая упражнения, а затем отвечают на поставленные вопросы. Команды работают попа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повышен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вышенном уровне оцениваются действия и ответы капитанов команд и результаты наблюдений игроков других команд, заполняющих специальные оценочные листы по ходу выполнения упражнений и ответов на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ОЧНЫЙ ЛИСТ</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ьно ли составлен комплекс? Поставь + (правильно) или — (неправильно).</w:t>
            </w:r>
          </w:p>
          <w:p>
            <w:pPr>
              <w:pStyle w:val="Normal"/>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ли подобрана дозировка (количество повторений) каждого упражнения? Поставь + (правильно) или — (неправильно) за каждое упражнение. ⁭1. ⁭3. ⁭2. ⁭ 4.</w:t>
            </w:r>
          </w:p>
          <w:p>
            <w:pPr>
              <w:pStyle w:val="Normal"/>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ли капитан команды ответил на вопросы? Поставь + (правильно) или — (неправильно) за каждый ответ. ⁭1. ⁭3. ⁭2. ⁭ 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ершенствование»</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упраж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оррекц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я зре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нк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развитие физ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 (силы, быст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ослив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и, гибк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велич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узки (больш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малая)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е пульса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ю специальной таблицы)</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зрения.</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 комплекс упражнений на профилактику ут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w:t>
            </w:r>
          </w:p>
        </w:tc>
      </w:tr>
      <w:tr>
        <w:trPr/>
        <w:tc>
          <w:tcPr>
            <w:tcW w:w="248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и и профил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осанк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 упражнения на развитие мышц спины и живота.</w:t>
            </w:r>
          </w:p>
        </w:tc>
      </w:tr>
      <w:tr>
        <w:trPr/>
        <w:tc>
          <w:tcPr>
            <w:tcW w:w="24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ц, измер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ту пульса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по таб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у нагрузк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 упражнение с гантелями на развитие силы мыш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Измерь частоту сердечных сокращений после повт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го упражнения 10 раз. Оцени величину нагрузки, использу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у нагрузок</w:t>
            </w:r>
          </w:p>
        </w:tc>
      </w:tr>
      <w:tr>
        <w:trPr/>
        <w:tc>
          <w:tcPr>
            <w:tcW w:w="24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быст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й.</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 упражнение на развитие скорости реакции.</w:t>
            </w:r>
          </w:p>
        </w:tc>
      </w:tr>
      <w:tr>
        <w:trPr/>
        <w:tc>
          <w:tcPr>
            <w:tcW w:w="24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ять часто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льса при выпол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по таб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у нагрузк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 упражнение на развитие выносливости. Пробеги дистанцию 200 м с равномерной скоростью. Измерь частоту пульса после выполнения этого упражнения. Оцени величину нагрузки, используя таблицу нагрузок</w:t>
            </w:r>
          </w:p>
        </w:tc>
      </w:tr>
      <w:tr>
        <w:trPr/>
        <w:tc>
          <w:tcPr>
            <w:tcW w:w="24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ординаци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 упражнение на развитие координации. Пробеги по низкому гимнастическому бревну с максимально возможной для тебя скоростью.</w:t>
            </w:r>
          </w:p>
        </w:tc>
      </w:tr>
      <w:tr>
        <w:trPr/>
        <w:tc>
          <w:tcPr>
            <w:tcW w:w="24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жнени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ибкости</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базов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 упражнение на развитие гибкости. Наклонись вперед с максимально возможной для тебя амплитудой движения. Если можешь, коснись пальцами рук или ладонями пола.</w:t>
            </w:r>
          </w:p>
        </w:tc>
      </w:tr>
    </w:tbl>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NewtonCSanPin">
    <w:altName w:val="Times New Roman"/>
    <w:charset w:val="cc"/>
    <w:family w:val="auto"/>
    <w:pitch w:val="variable"/>
  </w:font>
  <w:font w:name="Tahoma">
    <w:charset w:val="00"/>
    <w:family w:val="swiss"/>
    <w:pitch w:val="variable"/>
  </w:font>
  <w:font w:name="Microsoft Sans Serif">
    <w:charset w:val="cc"/>
    <w:family w:val="swiss"/>
    <w:pitch w:val="variable"/>
  </w:font>
  <w:font w:name="Verdana">
    <w:charset w:val="cc"/>
    <w:family w:val="swiss"/>
    <w:pitch w:val="variable"/>
  </w:font>
  <w:font w:name="Century Schoolbook">
    <w:charset w:val="cc"/>
    <w:family w:val="roman"/>
    <w:pitch w:val="variable"/>
  </w:font>
  <w:font w:name="Gulim">
    <w:altName w:val="굴림"/>
    <w:charset w:val="81"/>
    <w:family w:val="roman"/>
    <w:pitch w:val="default"/>
  </w:font>
  <w:font w:name="Arial Narrow">
    <w:charset w:val="cc"/>
    <w:family w:val="swiss"/>
    <w:pitch w:val="variable"/>
  </w:font>
  <w:font w:name="Franklin Gothic Demi">
    <w:charset w:val="cc"/>
    <w:family w:val="swiss"/>
    <w:pitch w:val="variable"/>
  </w:font>
  <w:font w:name="Candara">
    <w:charset w:val="cc"/>
    <w:family w:val="swiss"/>
    <w:pitch w:val="variable"/>
  </w:font>
  <w:font w:name="Courier New">
    <w:charset w:val="cc"/>
    <w:family w:val="modern"/>
    <w:pitch w:val="default"/>
  </w:font>
  <w:font w:name="Cambria">
    <w:charset w:val="cc"/>
    <w:family w:val="roman"/>
    <w:pitch w:val="variable"/>
  </w:font>
  <w:font w:name="Trebuchet MS">
    <w:charset w:val="cc"/>
    <w:family w:val="swiss"/>
    <w:pitch w:val="variable"/>
  </w:font>
  <w:font w:name="Georgia">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Вопрос %1"/>
      <w:lvlJc w:val="left"/>
      <w:pPr>
        <w:tabs>
          <w:tab w:val="num" w:pos="0"/>
        </w:tabs>
        <w:ind w:left="357" w:hanging="357"/>
      </w:pPr>
      <w:rPr/>
    </w:lvl>
    <w:lvl w:ilvl="1">
      <w:start w:val="1"/>
      <w:numFmt w:val="decimal"/>
      <w:suff w:val="nothing"/>
      <w:lvlText w:val="%2."/>
      <w:lvlJc w:val="left"/>
      <w:pPr>
        <w:tabs>
          <w:tab w:val="num" w:pos="0"/>
        </w:tabs>
        <w:ind w:left="18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Light" w:hAnsi="Calibri Light" w:eastAsia="Times New Roman" w:cs="Times New Roman"/>
      <w:color w:val="2E74B5"/>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rPr>
  </w:style>
  <w:style w:type="character" w:styleId="WW8Num1z0">
    <w:name w:val="WW8Num1z0"/>
    <w:qFormat/>
    <w:rPr>
      <w:rFonts w:ascii="Wingdings" w:hAnsi="Wingdings" w:cs="Wingdings"/>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Light" w:hAnsi="Calibri Light" w:eastAsia="Times New Roman" w:cs="Times New Roman"/>
      <w:color w:val="2E74B5"/>
      <w:sz w:val="20"/>
      <w:szCs w:val="20"/>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Times New Roman" w:hAnsi="Times New Roman" w:eastAsia="Calibri" w:cs="Times New Roman"/>
      <w:i/>
      <w:iCs/>
      <w:sz w:val="24"/>
      <w:szCs w:val="24"/>
    </w:rPr>
  </w:style>
  <w:style w:type="character" w:styleId="9">
    <w:name w:val="Заголовок 9 Знак"/>
    <w:qFormat/>
    <w:rPr>
      <w:rFonts w:ascii="Arial" w:hAnsi="Arial" w:eastAsia="Calibri" w:cs="Arial"/>
    </w:rPr>
  </w:style>
  <w:style w:type="character" w:styleId="StrongEmphasis">
    <w:name w:val="Strong"/>
    <w:qFormat/>
    <w:rPr>
      <w:b/>
      <w:bCs/>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b/>
      <w:sz w:val="24"/>
      <w:szCs w:val="20"/>
    </w:rPr>
  </w:style>
  <w:style w:type="character" w:styleId="Style8">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Style10">
    <w:name w:val="Текст концевой сноски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bCs/>
      <w:sz w:val="24"/>
      <w:szCs w:val="24"/>
    </w:rPr>
  </w:style>
  <w:style w:type="character" w:styleId="32">
    <w:name w:val="Основной текст с отступом 3 Знак"/>
    <w:qFormat/>
    <w:rPr>
      <w:rFonts w:ascii="Times New Roman" w:hAnsi="Times New Roman" w:eastAsia="Times New Roman" w:cs="Times New Roman"/>
      <w:w w:val="101"/>
      <w:sz w:val="24"/>
      <w:szCs w:val="24"/>
      <w:shd w:fill="FFFFFF" w:val="clear"/>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14">
    <w:name w:val="Основной Знак"/>
    <w:qFormat/>
    <w:rPr>
      <w:rFonts w:ascii="NewtonCSanPin;Times New Roman" w:hAnsi="NewtonCSanPin;Times New Roman" w:eastAsia="Times New Roman" w:cs="Times New Roman"/>
      <w:color w:val="000000"/>
      <w:sz w:val="21"/>
      <w:szCs w:val="21"/>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Headerusername">
    <w:name w:val="header-user-name"/>
    <w:qFormat/>
    <w:rPr/>
  </w:style>
  <w:style w:type="character" w:styleId="Style16">
    <w:name w:val="Текст выноски Знак"/>
    <w:qFormat/>
    <w:rPr>
      <w:rFonts w:ascii="Tahoma" w:hAnsi="Tahoma" w:eastAsia="Times New Roman" w:cs="Times New Roman"/>
      <w:sz w:val="16"/>
      <w:szCs w:val="16"/>
      <w:lang w:val="en-US"/>
    </w:rPr>
  </w:style>
  <w:style w:type="character" w:styleId="11">
    <w:name w:val="Основной текст Знак1"/>
    <w:qFormat/>
    <w:rPr>
      <w:rFonts w:ascii="Calibri" w:hAnsi="Calibri" w:cs="Times New Roman"/>
      <w:sz w:val="22"/>
      <w:szCs w:val="22"/>
      <w:lang w:val="en-US" w:eastAsia="zh-CN"/>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2"/>
      <w:szCs w:val="22"/>
    </w:rPr>
  </w:style>
  <w:style w:type="character" w:styleId="Bodytext15">
    <w:name w:val="Body text (15)_"/>
    <w:qFormat/>
    <w:rPr>
      <w:shd w:fill="FFFFFF" w:val="clear"/>
    </w:rPr>
  </w:style>
  <w:style w:type="character" w:styleId="C21">
    <w:name w:val="c21"/>
    <w:qFormat/>
    <w:rPr/>
  </w:style>
  <w:style w:type="character" w:styleId="C5">
    <w:name w:val="c5"/>
    <w:qFormat/>
    <w:rPr/>
  </w:style>
  <w:style w:type="character" w:styleId="C1">
    <w:name w:val="c1"/>
    <w:qFormat/>
    <w:rPr/>
  </w:style>
  <w:style w:type="character" w:styleId="VisitedInternetLink">
    <w:name w:val="FollowedHyperlink"/>
    <w:rPr>
      <w:color w:val="800080"/>
      <w:u w:val="single"/>
    </w:rPr>
  </w:style>
  <w:style w:type="character" w:styleId="Spelle">
    <w:name w:val="spelle"/>
    <w:basedOn w:val="Style6"/>
    <w:qFormat/>
    <w:rPr/>
  </w:style>
  <w:style w:type="character" w:styleId="Appleconvertedspace">
    <w:name w:val="apple-converted-space"/>
    <w:basedOn w:val="Style6"/>
    <w:qFormat/>
    <w:rPr/>
  </w:style>
  <w:style w:type="character" w:styleId="Grame">
    <w:name w:val="grame"/>
    <w:basedOn w:val="Style6"/>
    <w:qFormat/>
    <w:rPr/>
  </w:style>
  <w:style w:type="character" w:styleId="Udar">
    <w:name w:val="udar"/>
    <w:basedOn w:val="Style6"/>
    <w:qFormat/>
    <w:rPr/>
  </w:style>
  <w:style w:type="character" w:styleId="17">
    <w:name w:val="Основной текст (17)_"/>
    <w:qFormat/>
    <w:rPr>
      <w:rFonts w:ascii="Microsoft Sans Serif" w:hAnsi="Microsoft Sans Serif" w:eastAsia="Microsoft Sans Serif" w:cs="Microsoft Sans Serif"/>
      <w:sz w:val="34"/>
      <w:szCs w:val="34"/>
      <w:shd w:fill="FFFFFF" w:val="clear"/>
    </w:rPr>
  </w:style>
  <w:style w:type="character" w:styleId="6Exact">
    <w:name w:val="Подпись к картинке (6) Exact"/>
    <w:qFormat/>
    <w:rPr>
      <w:rFonts w:ascii="Verdana" w:hAnsi="Verdana" w:eastAsia="Verdana" w:cs="Verdana"/>
      <w:sz w:val="30"/>
      <w:szCs w:val="30"/>
      <w:shd w:fill="FFFFFF" w:val="clear"/>
    </w:rPr>
  </w:style>
  <w:style w:type="character" w:styleId="7Exact">
    <w:name w:val="Подпись к картинке (7) Exact"/>
    <w:qFormat/>
    <w:rPr>
      <w:rFonts w:ascii="Verdana" w:hAnsi="Verdana" w:eastAsia="Verdana" w:cs="Verdana"/>
      <w:b/>
      <w:bCs/>
      <w:sz w:val="30"/>
      <w:szCs w:val="30"/>
      <w:shd w:fill="FFFFFF" w:val="clear"/>
    </w:rPr>
  </w:style>
  <w:style w:type="character" w:styleId="16">
    <w:name w:val="Основной текст (16)_"/>
    <w:qFormat/>
    <w:rPr>
      <w:rFonts w:ascii="Century Schoolbook" w:hAnsi="Century Schoolbook" w:eastAsia="Century Schoolbook" w:cs="Century Schoolbook"/>
      <w:b/>
      <w:bCs/>
      <w:i w:val="false"/>
      <w:iCs w:val="false"/>
      <w:caps w:val="false"/>
      <w:smallCaps w:val="false"/>
      <w:strike w:val="false"/>
      <w:dstrike w:val="false"/>
      <w:spacing w:val="0"/>
      <w:sz w:val="44"/>
      <w:szCs w:val="44"/>
      <w:u w:val="none"/>
    </w:rPr>
  </w:style>
  <w:style w:type="character" w:styleId="161">
    <w:name w:val="Основной текст (16)"/>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26">
    <w:name w:val="Основной текст (26)_"/>
    <w:qFormat/>
    <w:rPr>
      <w:rFonts w:ascii="Verdana" w:hAnsi="Verdana" w:eastAsia="Verdana" w:cs="Verdana"/>
      <w:b w:val="false"/>
      <w:bCs w:val="false"/>
      <w:i w:val="false"/>
      <w:iCs w:val="false"/>
      <w:caps w:val="false"/>
      <w:smallCaps w:val="false"/>
      <w:strike w:val="false"/>
      <w:dstrike w:val="false"/>
      <w:sz w:val="30"/>
      <w:szCs w:val="30"/>
      <w:u w:val="none"/>
    </w:rPr>
  </w:style>
  <w:style w:type="character" w:styleId="51">
    <w:name w:val="Заголовок №5_"/>
    <w:qFormat/>
    <w:rPr>
      <w:rFonts w:ascii="Century Schoolbook" w:hAnsi="Century Schoolbook" w:eastAsia="Century Schoolbook" w:cs="Century Schoolbook"/>
      <w:b/>
      <w:bCs/>
      <w:i w:val="false"/>
      <w:iCs w:val="false"/>
      <w:caps w:val="false"/>
      <w:smallCaps w:val="false"/>
      <w:strike w:val="false"/>
      <w:dstrike w:val="false"/>
      <w:spacing w:val="0"/>
      <w:sz w:val="44"/>
      <w:szCs w:val="44"/>
      <w:u w:val="none"/>
    </w:rPr>
  </w:style>
  <w:style w:type="character" w:styleId="52">
    <w:name w:val="Заголовок №5"/>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27">
    <w:name w:val="Основной текст (27)_"/>
    <w:qFormat/>
    <w:rPr>
      <w:rFonts w:ascii="Verdana" w:hAnsi="Verdana" w:eastAsia="Verdana" w:cs="Verdana"/>
      <w:b/>
      <w:bCs/>
      <w:i w:val="false"/>
      <w:iCs w:val="false"/>
      <w:caps w:val="false"/>
      <w:smallCaps w:val="false"/>
      <w:strike w:val="false"/>
      <w:dstrike w:val="false"/>
      <w:sz w:val="30"/>
      <w:szCs w:val="30"/>
      <w:u w:val="none"/>
    </w:rPr>
  </w:style>
  <w:style w:type="character" w:styleId="28">
    <w:name w:val="Основной текст (28)_"/>
    <w:qFormat/>
    <w:rPr>
      <w:rFonts w:ascii="Century Schoolbook" w:hAnsi="Century Schoolbook" w:eastAsia="Century Schoolbook" w:cs="Century Schoolbook"/>
      <w:b/>
      <w:bCs/>
      <w:i w:val="false"/>
      <w:iCs w:val="false"/>
      <w:caps w:val="false"/>
      <w:smallCaps w:val="false"/>
      <w:strike w:val="false"/>
      <w:dstrike w:val="false"/>
      <w:sz w:val="36"/>
      <w:szCs w:val="36"/>
      <w:u w:val="none"/>
    </w:rPr>
  </w:style>
  <w:style w:type="character" w:styleId="281">
    <w:name w:val="Основной текст (28)"/>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61">
    <w:name w:val="Основной текст (26) + Полужирный"/>
    <w:qFormat/>
    <w:rPr>
      <w:rFonts w:ascii="Verdana" w:hAnsi="Verdana" w:eastAsia="Verdana" w:cs="Verdan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2">
    <w:name w:val="Заголовок №6 (2)_"/>
    <w:qFormat/>
    <w:rPr>
      <w:rFonts w:ascii="Century Schoolbook" w:hAnsi="Century Schoolbook" w:eastAsia="Century Schoolbook" w:cs="Century Schoolbook"/>
      <w:b/>
      <w:bCs/>
      <w:i w:val="false"/>
      <w:iCs w:val="false"/>
      <w:caps w:val="false"/>
      <w:smallCaps w:val="false"/>
      <w:strike w:val="false"/>
      <w:dstrike w:val="false"/>
      <w:sz w:val="36"/>
      <w:szCs w:val="36"/>
      <w:u w:val="none"/>
    </w:rPr>
  </w:style>
  <w:style w:type="character" w:styleId="621">
    <w:name w:val="Заголовок №6 (2)"/>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62">
    <w:name w:val="Основной текст (26)"/>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71">
    <w:name w:val="Основной текст (27)"/>
    <w:qFormat/>
    <w:rPr>
      <w:rFonts w:ascii="Verdana" w:hAnsi="Verdana" w:eastAsia="Verdana" w:cs="Verdan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9">
    <w:name w:val="Основной текст (29)_"/>
    <w:qFormat/>
    <w:rPr>
      <w:rFonts w:ascii="Gulim;굴림" w:hAnsi="Gulim;굴림" w:eastAsia="Gulim;굴림" w:cs="Gulim;굴림"/>
      <w:b w:val="false"/>
      <w:bCs w:val="false"/>
      <w:i w:val="false"/>
      <w:iCs w:val="false"/>
      <w:caps w:val="false"/>
      <w:smallCaps w:val="false"/>
      <w:strike w:val="false"/>
      <w:dstrike w:val="false"/>
      <w:spacing w:val="130"/>
      <w:sz w:val="42"/>
      <w:szCs w:val="42"/>
      <w:u w:val="none"/>
    </w:rPr>
  </w:style>
  <w:style w:type="character" w:styleId="291">
    <w:name w:val="Основной текст (29)"/>
    <w:qFormat/>
    <w:rPr>
      <w:rFonts w:ascii="Gulim;굴림" w:hAnsi="Gulim;굴림" w:eastAsia="Gulim;굴림" w:cs="Gulim;굴림"/>
      <w:b w:val="false"/>
      <w:bCs w:val="false"/>
      <w:i w:val="false"/>
      <w:iCs w:val="false"/>
      <w:caps w:val="false"/>
      <w:smallCaps w:val="false"/>
      <w:strike w:val="false"/>
      <w:dstrike w:val="false"/>
      <w:color w:val="000000"/>
      <w:spacing w:val="130"/>
      <w:w w:val="100"/>
      <w:position w:val="0"/>
      <w:sz w:val="42"/>
      <w:sz w:val="42"/>
      <w:szCs w:val="42"/>
      <w:u w:val="none"/>
      <w:vertAlign w:val="baseline"/>
      <w:lang w:val="ru-RU" w:bidi="ru-RU"/>
    </w:rPr>
  </w:style>
  <w:style w:type="character" w:styleId="50pt">
    <w:name w:val="Заголовок №5 + Интервал 0 pt"/>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44"/>
      <w:sz w:val="44"/>
      <w:szCs w:val="44"/>
      <w:u w:val="none"/>
      <w:vertAlign w:val="baseline"/>
      <w:lang w:val="ru-RU" w:bidi="ru-RU"/>
    </w:rPr>
  </w:style>
  <w:style w:type="character" w:styleId="26CenturySchoolbook18pt">
    <w:name w:val="Основной текст (26) + Century Schoolbook;18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7Verdana15pt">
    <w:name w:val="Основной текст (17) + Verdana;1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Verdana15pt1">
    <w:name w:val="Основной текст (17) + Verdana;1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3">
    <w:name w:val="Заголовок №2_"/>
    <w:qFormat/>
    <w:rPr>
      <w:rFonts w:ascii="Microsoft Sans Serif" w:hAnsi="Microsoft Sans Serif" w:eastAsia="Microsoft Sans Serif" w:cs="Microsoft Sans Serif"/>
      <w:b/>
      <w:bCs/>
      <w:i w:val="false"/>
      <w:iCs w:val="false"/>
      <w:caps w:val="false"/>
      <w:smallCaps w:val="false"/>
      <w:strike w:val="false"/>
      <w:dstrike w:val="false"/>
      <w:sz w:val="176"/>
      <w:szCs w:val="176"/>
      <w:u w:val="none"/>
    </w:rPr>
  </w:style>
  <w:style w:type="character" w:styleId="24">
    <w:name w:val="Заголовок №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6"/>
      <w:sz w:val="176"/>
      <w:szCs w:val="176"/>
      <w:u w:val="none"/>
      <w:vertAlign w:val="baseline"/>
      <w:lang w:val="ru-RU" w:bidi="ru-RU"/>
    </w:rPr>
  </w:style>
  <w:style w:type="character" w:styleId="160ptExact">
    <w:name w:val="Основной текст (16) + Интервал 0 pt Exact"/>
    <w:qFormat/>
    <w:rPr>
      <w:rFonts w:ascii="Century Schoolbook" w:hAnsi="Century Schoolbook" w:eastAsia="Century Schoolbook" w:cs="Century Schoolbook"/>
      <w:b/>
      <w:bCs/>
      <w:i w:val="false"/>
      <w:iCs w:val="false"/>
      <w:caps w:val="false"/>
      <w:smallCaps w:val="false"/>
      <w:strike w:val="false"/>
      <w:dstrike w:val="false"/>
      <w:color w:val="000000"/>
      <w:spacing w:val="-10"/>
      <w:w w:val="100"/>
      <w:position w:val="0"/>
      <w:sz w:val="44"/>
      <w:sz w:val="44"/>
      <w:szCs w:val="44"/>
      <w:u w:val="none"/>
      <w:vertAlign w:val="baseline"/>
      <w:lang w:val="ru-RU" w:bidi="ru-RU"/>
    </w:rPr>
  </w:style>
  <w:style w:type="character" w:styleId="26Exact">
    <w:name w:val="Основной текст (26) Exact"/>
    <w:qFormat/>
    <w:rPr>
      <w:rFonts w:ascii="Verdana" w:hAnsi="Verdana" w:eastAsia="Verdana" w:cs="Verdana"/>
      <w:b w:val="false"/>
      <w:bCs w:val="false"/>
      <w:i w:val="false"/>
      <w:iCs w:val="false"/>
      <w:caps w:val="false"/>
      <w:smallCaps w:val="false"/>
      <w:strike w:val="false"/>
      <w:dstrike w:val="false"/>
      <w:sz w:val="30"/>
      <w:szCs w:val="30"/>
      <w:u w:val="none"/>
    </w:rPr>
  </w:style>
  <w:style w:type="character" w:styleId="2611ptExact">
    <w:name w:val="Основной текст (26) + 11 pt;Полужирный Exact"/>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Exact1">
    <w:name w:val="Подпись к картинке (6) + Полужирный Exact"/>
    <w:qFormat/>
    <w:rPr>
      <w:rFonts w:ascii="Verdana" w:hAnsi="Verdana" w:eastAsia="Verdana" w:cs="Verdan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ArialNarrow27ptExact">
    <w:name w:val="Подпись к картинке (6) + Arial Narrow;27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41">
    <w:name w:val="Заголовок №4_"/>
    <w:qFormat/>
    <w:rPr>
      <w:rFonts w:ascii="Franklin Gothic Demi" w:hAnsi="Franklin Gothic Demi" w:eastAsia="Franklin Gothic Demi" w:cs="Franklin Gothic Demi"/>
      <w:b w:val="false"/>
      <w:bCs w:val="false"/>
      <w:i w:val="false"/>
      <w:iCs w:val="false"/>
      <w:caps w:val="false"/>
      <w:smallCaps w:val="false"/>
      <w:strike w:val="false"/>
      <w:dstrike w:val="false"/>
      <w:sz w:val="94"/>
      <w:szCs w:val="94"/>
      <w:u w:val="none"/>
    </w:rPr>
  </w:style>
  <w:style w:type="character" w:styleId="42">
    <w:name w:val="Заголовок №4"/>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0"/>
      <w:w w:val="100"/>
      <w:position w:val="0"/>
      <w:sz w:val="94"/>
      <w:sz w:val="94"/>
      <w:szCs w:val="94"/>
      <w:u w:val="none"/>
      <w:vertAlign w:val="baseline"/>
      <w:lang w:val="ru-RU" w:bidi="ru-RU"/>
    </w:rPr>
  </w:style>
  <w:style w:type="character" w:styleId="211">
    <w:name w:val="Основной текст (21)_"/>
    <w:qFormat/>
    <w:rPr>
      <w:rFonts w:ascii="Microsoft Sans Serif" w:hAnsi="Microsoft Sans Serif" w:eastAsia="Microsoft Sans Serif" w:cs="Microsoft Sans Serif"/>
      <w:b/>
      <w:bCs/>
      <w:i w:val="false"/>
      <w:iCs w:val="false"/>
      <w:caps w:val="false"/>
      <w:smallCaps w:val="false"/>
      <w:strike w:val="false"/>
      <w:dstrike w:val="false"/>
      <w:sz w:val="176"/>
      <w:szCs w:val="176"/>
      <w:u w:val="none"/>
    </w:rPr>
  </w:style>
  <w:style w:type="character" w:styleId="212">
    <w:name w:val="Основной текст (21)"/>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6"/>
      <w:sz w:val="176"/>
      <w:szCs w:val="176"/>
      <w:u w:val="none"/>
      <w:vertAlign w:val="baseline"/>
      <w:lang w:val="ru-RU" w:bidi="ru-RU"/>
    </w:rPr>
  </w:style>
  <w:style w:type="character" w:styleId="30">
    <w:name w:val="Основной текст (30)_"/>
    <w:qFormat/>
    <w:rPr>
      <w:rFonts w:ascii="Arial Narrow" w:hAnsi="Arial Narrow" w:eastAsia="Arial Narrow" w:cs="Arial Narrow"/>
      <w:b/>
      <w:bCs/>
      <w:i w:val="false"/>
      <w:iCs w:val="false"/>
      <w:caps w:val="false"/>
      <w:smallCaps w:val="false"/>
      <w:strike w:val="false"/>
      <w:dstrike w:val="false"/>
      <w:w w:val="350"/>
      <w:sz w:val="118"/>
      <w:szCs w:val="118"/>
      <w:u w:val="none"/>
      <w:lang w:val="en-US" w:bidi="en-US"/>
    </w:rPr>
  </w:style>
  <w:style w:type="character" w:styleId="301">
    <w:name w:val="Основной текст (30)"/>
    <w:qFormat/>
    <w:rPr>
      <w:rFonts w:ascii="Arial Narrow" w:hAnsi="Arial Narrow" w:eastAsia="Arial Narrow" w:cs="Arial Narrow"/>
      <w:b/>
      <w:bCs/>
      <w:i w:val="false"/>
      <w:iCs w:val="false"/>
      <w:caps w:val="false"/>
      <w:smallCaps w:val="false"/>
      <w:strike w:val="false"/>
      <w:dstrike w:val="false"/>
      <w:color w:val="000000"/>
      <w:spacing w:val="0"/>
      <w:w w:val="350"/>
      <w:position w:val="0"/>
      <w:sz w:val="118"/>
      <w:sz w:val="118"/>
      <w:szCs w:val="118"/>
      <w:u w:val="none"/>
      <w:vertAlign w:val="baseline"/>
      <w:lang w:val="en-US" w:bidi="en-US"/>
    </w:rPr>
  </w:style>
  <w:style w:type="character" w:styleId="26Gulim23pt2pt">
    <w:name w:val="Основной текст (26) + Gulim;23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40"/>
      <w:w w:val="100"/>
      <w:position w:val="0"/>
      <w:sz w:val="46"/>
      <w:sz w:val="46"/>
      <w:szCs w:val="46"/>
      <w:u w:val="none"/>
      <w:vertAlign w:val="baseline"/>
      <w:lang w:val="ru-RU" w:bidi="ru-RU"/>
    </w:rPr>
  </w:style>
  <w:style w:type="character" w:styleId="25">
    <w:name w:val="Основной текст (2)_"/>
    <w:qFormat/>
    <w:rPr>
      <w:rFonts w:ascii="Century Schoolbook" w:hAnsi="Century Schoolbook" w:eastAsia="Century Schoolbook" w:cs="Century Schoolbook"/>
    </w:rPr>
  </w:style>
  <w:style w:type="character" w:styleId="210">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Основной текст (12)_"/>
    <w:qFormat/>
    <w:rPr>
      <w:rFonts w:ascii="Century Schoolbook" w:hAnsi="Century Schoolbook" w:eastAsia="Century Schoolbook" w:cs="Century Schoolbook"/>
      <w:b/>
      <w:bCs/>
      <w:i/>
      <w:iCs/>
      <w:caps w:val="false"/>
      <w:smallCaps w:val="false"/>
      <w:strike w:val="false"/>
      <w:dstrike w:val="false"/>
      <w:sz w:val="22"/>
      <w:szCs w:val="22"/>
      <w:u w:val="none"/>
    </w:rPr>
  </w:style>
  <w:style w:type="character" w:styleId="121">
    <w:name w:val="Основной текст (12)"/>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3">
    <w:name w:val="Основной текст (13)_"/>
    <w:qFormat/>
    <w:rPr>
      <w:rFonts w:ascii="Century Schoolbook" w:hAnsi="Century Schoolbook" w:eastAsia="Century Schoolbook" w:cs="Century Schoolbook"/>
      <w:b w:val="false"/>
      <w:bCs w:val="false"/>
      <w:i w:val="false"/>
      <w:iCs w:val="false"/>
      <w:caps w:val="false"/>
      <w:smallCaps w:val="false"/>
      <w:strike w:val="false"/>
      <w:dstrike w:val="false"/>
      <w:sz w:val="19"/>
      <w:szCs w:val="19"/>
      <w:u w:val="none"/>
    </w:rPr>
  </w:style>
  <w:style w:type="character" w:styleId="131">
    <w:name w:val="Основной текст (13) + 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132">
    <w:name w:val="Основной текст (13)"/>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3">
    <w:name w:val="Основной текст (2) + 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7">
    <w:name w:val="Подпись к таблице_"/>
    <w:qFormat/>
    <w:rPr>
      <w:rFonts w:ascii="Century Schoolbook" w:hAnsi="Century Schoolbook" w:eastAsia="Century Schoolbook" w:cs="Century Schoolbook"/>
      <w:b/>
      <w:bCs/>
      <w:i w:val="false"/>
      <w:iCs w:val="false"/>
      <w:caps w:val="false"/>
      <w:smallCaps w:val="false"/>
      <w:strike w:val="false"/>
      <w:dstrike w:val="false"/>
      <w:sz w:val="22"/>
      <w:szCs w:val="22"/>
      <w:u w:val="none"/>
    </w:rPr>
  </w:style>
  <w:style w:type="character" w:styleId="Style18">
    <w:name w:val="Подпись к таблице"/>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7CenturySchoolbook10pt">
    <w:name w:val="Основной текст (17) + Century Schoolbook;10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7CenturySchoolbook95pt">
    <w:name w:val="Основной текст (17) + Century Schoolbook;9;5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CenturySchoolbook95pt1pt">
    <w:name w:val="Основной текст (17) + Century Schoolbook;9;5 pt;Интервал 1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30"/>
      <w:w w:val="100"/>
      <w:position w:val="0"/>
      <w:sz w:val="19"/>
      <w:sz w:val="19"/>
      <w:szCs w:val="19"/>
      <w:u w:val="none"/>
      <w:vertAlign w:val="baseline"/>
      <w:lang w:val="ru-RU" w:bidi="ru-RU"/>
    </w:rPr>
  </w:style>
  <w:style w:type="character" w:styleId="17CenturySchoolbook95pt2pt">
    <w:name w:val="Основной текст (17) + Century Schoolbook;9;5 pt;Полужирный;Интервал 2 pt"/>
    <w:qFormat/>
    <w:rPr>
      <w:rFonts w:ascii="Century Schoolbook" w:hAnsi="Century Schoolbook" w:eastAsia="Century Schoolbook" w:cs="Century Schoolbook"/>
      <w:b/>
      <w:bCs/>
      <w:i w:val="false"/>
      <w:iCs w:val="false"/>
      <w:caps w:val="false"/>
      <w:smallCaps w:val="false"/>
      <w:strike w:val="false"/>
      <w:dstrike w:val="false"/>
      <w:color w:val="000000"/>
      <w:spacing w:val="50"/>
      <w:w w:val="100"/>
      <w:position w:val="0"/>
      <w:sz w:val="19"/>
      <w:sz w:val="19"/>
      <w:szCs w:val="19"/>
      <w:u w:val="none"/>
      <w:vertAlign w:val="baseline"/>
      <w:lang w:val="ru-RU" w:bidi="ru-RU"/>
    </w:rPr>
  </w:style>
  <w:style w:type="character" w:styleId="17Candara75pt">
    <w:name w:val="Основной текст (17) + Candara;7;5 pt;Курсив"/>
    <w:qFormat/>
    <w:rPr>
      <w:rFonts w:ascii="Candara" w:hAnsi="Candara" w:eastAsia="Candara" w:cs="Candara"/>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7Tahoma65pt">
    <w:name w:val="Основной текст (17) + Tahoma;6;5 pt;Курсив"/>
    <w:qFormat/>
    <w:rPr>
      <w:rFonts w:ascii="Tahoma" w:hAnsi="Tahoma" w:eastAsia="Tahoma" w:cs="Tahom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17CourierNew8pt">
    <w:name w:val="Основной текст (17) + Courier New;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7CenturySchoolbook95pt1">
    <w:name w:val="Основной текст (17) + Century Schoolbook;9;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7CenturySchoolbook8pt">
    <w:name w:val="Основной текст (17) + Century Schoolbook;8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31">
    <w:name w:val="Основной текст (2) + Курсив3"/>
    <w:qFormat/>
    <w:rPr>
      <w:rFonts w:ascii="Century Schoolbook" w:hAnsi="Century Schoolbook" w:eastAsia="Century Schoolbook" w:cs="Century Schoolbook"/>
      <w:b w:val="false"/>
      <w:bCs w:val="false"/>
      <w:i/>
      <w:iCs/>
      <w:caps w:val="false"/>
      <w:smallCaps w:val="false"/>
      <w:strike w:val="false"/>
      <w:dstrike w:val="false"/>
      <w:sz w:val="20"/>
      <w:szCs w:val="20"/>
      <w:u w:val="none"/>
    </w:rPr>
  </w:style>
  <w:style w:type="character" w:styleId="221">
    <w:name w:val="Основной текст (2)2"/>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single"/>
    </w:rPr>
  </w:style>
  <w:style w:type="character" w:styleId="NewspaperChar">
    <w:name w:val="Newspaper Char"/>
    <w:qFormat/>
    <w:rPr>
      <w:sz w:val="22"/>
      <w:lang w:val="en-GB" w:bidi="ar-SA"/>
    </w:rPr>
  </w:style>
  <w:style w:type="character" w:styleId="NewspaperHeadingChar">
    <w:name w:val="NewspaperHeading Char"/>
    <w:qFormat/>
    <w:rPr>
      <w:rFonts w:ascii="Arial" w:hAnsi="Arial" w:cs="Arial"/>
      <w:b/>
      <w:caps/>
      <w:sz w:val="22"/>
      <w:lang w:val="en-GB" w:bidi="ar-SA"/>
    </w:rPr>
  </w:style>
  <w:style w:type="character" w:styleId="Blueheader">
    <w:name w:val="blueheader"/>
    <w:basedOn w:val="Style6"/>
    <w:qFormat/>
    <w:rPr/>
  </w:style>
  <w:style w:type="character" w:styleId="511">
    <w:name w:val="Заголовок 5 Знак1"/>
    <w:qFormat/>
    <w:rPr>
      <w:rFonts w:ascii="Calibri" w:hAnsi="Calibri" w:eastAsia="Times New Roman" w:cs="Times New Roman"/>
      <w:b/>
      <w:bCs/>
      <w:i/>
      <w:i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4">
    <w:name w:val="Основной текст с отступом 2"/>
    <w:basedOn w:val="Normal"/>
    <w:qFormat/>
    <w:pPr>
      <w:spacing w:lineRule="auto" w:line="240" w:before="0" w:after="0"/>
      <w:ind w:left="567" w:hanging="0"/>
      <w:jc w:val="center"/>
    </w:pPr>
    <w:rPr>
      <w:rFonts w:ascii="Times New Roman" w:hAnsi="Times New Roman" w:eastAsia="Times New Roman" w:cs="Times New Roman"/>
      <w:b/>
      <w:sz w:val="24"/>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4">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0">
    <w:name w:val="Цитата"/>
    <w:basedOn w:val="Normal"/>
    <w:qFormat/>
    <w:pPr>
      <w:spacing w:lineRule="auto" w:line="360" w:before="0" w:after="0"/>
      <w:ind w:left="567" w:right="1502" w:hanging="0"/>
      <w:jc w:val="both"/>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firstLine="709"/>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hd w:fill="FFFFFF" w:val="clear"/>
      <w:spacing w:lineRule="auto" w:line="240" w:before="0" w:after="0"/>
      <w:ind w:firstLine="709"/>
      <w:jc w:val="both"/>
    </w:pPr>
    <w:rPr>
      <w:rFonts w:ascii="Times New Roman" w:hAnsi="Times New Roman" w:eastAsia="Times New Roman" w:cs="Times New Roman"/>
      <w:w w:val="101"/>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bCs/>
      <w:sz w:val="28"/>
      <w:szCs w:val="24"/>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lineRule="auto" w:line="240" w:before="0" w:after="0"/>
      <w:ind w:left="993" w:hanging="0"/>
    </w:pPr>
    <w:rPr>
      <w:rFonts w:ascii="Cambria" w:hAnsi="Cambria" w:eastAsia="Times New Roman" w:cs="Times New Roman"/>
      <w:b/>
    </w:rPr>
  </w:style>
  <w:style w:type="paragraph" w:styleId="Bodytext151">
    <w:name w:val="Body text (15)1"/>
    <w:basedOn w:val="Normal"/>
    <w:qFormat/>
    <w:pPr>
      <w:shd w:fill="FFFFFF" w:val="clear"/>
      <w:spacing w:lineRule="exact" w:line="216" w:before="0" w:after="4200"/>
      <w:ind w:hanging="520"/>
    </w:pPr>
    <w:rPr/>
  </w:style>
  <w:style w:type="paragraph" w:styleId="111">
    <w:name w:val="Заголовок 11"/>
    <w:basedOn w:val="Normal"/>
    <w:qFormat/>
    <w:pPr>
      <w:widowControl w:val="false"/>
      <w:autoSpaceDE w:val="false"/>
      <w:spacing w:lineRule="auto" w:line="240" w:before="2" w:after="0"/>
      <w:ind w:left="20" w:hanging="0"/>
      <w:outlineLvl w:val="1"/>
    </w:pPr>
    <w:rPr>
      <w:rFonts w:ascii="Trebuchet MS" w:hAnsi="Trebuchet MS" w:eastAsia="Trebuchet MS" w:cs="Trebuchet MS"/>
      <w:b/>
      <w:bCs/>
      <w:sz w:val="42"/>
      <w:szCs w:val="42"/>
      <w:lang w:val="en-US"/>
    </w:rPr>
  </w:style>
  <w:style w:type="paragraph" w:styleId="411">
    <w:name w:val="Заголовок 41"/>
    <w:basedOn w:val="Normal"/>
    <w:qFormat/>
    <w:pPr>
      <w:widowControl w:val="false"/>
      <w:autoSpaceDE w:val="false"/>
      <w:spacing w:lineRule="exact" w:line="227" w:before="0" w:after="0"/>
      <w:ind w:left="443" w:hanging="0"/>
      <w:outlineLvl w:val="4"/>
    </w:pPr>
    <w:rPr>
      <w:rFonts w:ascii="Georgia" w:hAnsi="Georgia" w:eastAsia="Georgia" w:cs="Georgia"/>
      <w:b/>
      <w:bCs/>
      <w:sz w:val="21"/>
      <w:szCs w:val="21"/>
      <w:lang w:val="en-US"/>
    </w:rPr>
  </w:style>
  <w:style w:type="paragraph" w:styleId="512">
    <w:name w:val="Заголовок 51"/>
    <w:basedOn w:val="Normal"/>
    <w:qFormat/>
    <w:pPr>
      <w:widowControl w:val="false"/>
      <w:autoSpaceDE w:val="false"/>
      <w:spacing w:lineRule="exact" w:line="242" w:before="80" w:after="0"/>
      <w:ind w:left="387" w:hanging="0"/>
      <w:outlineLvl w:val="5"/>
    </w:pPr>
    <w:rPr>
      <w:rFonts w:ascii="Verdana" w:hAnsi="Verdana" w:eastAsia="Verdana" w:cs="Verdana"/>
      <w:b/>
      <w:bCs/>
      <w:i/>
      <w:sz w:val="21"/>
      <w:szCs w:val="21"/>
      <w:lang w:val="en-US"/>
    </w:rPr>
  </w:style>
  <w:style w:type="paragraph" w:styleId="216">
    <w:name w:val="Заголовок 21"/>
    <w:basedOn w:val="Normal"/>
    <w:qFormat/>
    <w:pPr>
      <w:widowControl w:val="false"/>
      <w:autoSpaceDE w:val="false"/>
      <w:spacing w:lineRule="auto" w:line="240" w:before="0" w:after="0"/>
      <w:ind w:left="70" w:hanging="0"/>
      <w:outlineLvl w:val="2"/>
    </w:pPr>
    <w:rPr>
      <w:rFonts w:ascii="Trebuchet MS" w:hAnsi="Trebuchet MS" w:eastAsia="Trebuchet MS" w:cs="Trebuchet MS"/>
      <w:b/>
      <w:bCs/>
      <w:sz w:val="23"/>
      <w:szCs w:val="23"/>
      <w:lang w:val="en-US"/>
    </w:rPr>
  </w:style>
  <w:style w:type="paragraph" w:styleId="112">
    <w:name w:val="Оглавление 11"/>
    <w:basedOn w:val="Normal"/>
    <w:qFormat/>
    <w:pPr>
      <w:widowControl w:val="false"/>
      <w:autoSpaceDE w:val="false"/>
      <w:spacing w:lineRule="auto" w:line="240" w:before="176" w:after="0"/>
      <w:ind w:left="160" w:hanging="0"/>
    </w:pPr>
    <w:rPr>
      <w:rFonts w:ascii="Georgia" w:hAnsi="Georgia" w:eastAsia="Georgia" w:cs="Georgia"/>
      <w:b/>
      <w:bCs/>
      <w:sz w:val="21"/>
      <w:szCs w:val="21"/>
      <w:lang w:val="en-US"/>
    </w:rPr>
  </w:style>
  <w:style w:type="paragraph" w:styleId="217">
    <w:name w:val="Оглавление 21"/>
    <w:basedOn w:val="Normal"/>
    <w:qFormat/>
    <w:pPr>
      <w:widowControl w:val="false"/>
      <w:autoSpaceDE w:val="false"/>
      <w:spacing w:lineRule="auto" w:line="240" w:before="36" w:after="0"/>
      <w:ind w:left="443" w:hanging="0"/>
    </w:pPr>
    <w:rPr>
      <w:rFonts w:ascii="Georgia" w:hAnsi="Georgia" w:eastAsia="Georgia" w:cs="Georgia"/>
      <w:sz w:val="21"/>
      <w:szCs w:val="21"/>
      <w:lang w:val="en-US"/>
    </w:rPr>
  </w:style>
  <w:style w:type="paragraph" w:styleId="312">
    <w:name w:val="Заголовок 31"/>
    <w:basedOn w:val="Normal"/>
    <w:qFormat/>
    <w:pPr>
      <w:widowControl w:val="false"/>
      <w:autoSpaceDE w:val="false"/>
      <w:spacing w:lineRule="auto" w:line="240" w:before="202" w:after="0"/>
      <w:ind w:left="1122" w:hanging="0"/>
      <w:outlineLvl w:val="3"/>
    </w:pPr>
    <w:rPr>
      <w:rFonts w:ascii="Verdana" w:hAnsi="Verdana" w:eastAsia="Verdana" w:cs="Verdana"/>
      <w:sz w:val="23"/>
      <w:szCs w:val="23"/>
      <w:lang w:val="en-US"/>
    </w:rPr>
  </w:style>
  <w:style w:type="paragraph" w:styleId="TableParagraph">
    <w:name w:val="Table Paragraph"/>
    <w:basedOn w:val="Normal"/>
    <w:qFormat/>
    <w:pPr>
      <w:widowControl w:val="false"/>
      <w:autoSpaceDE w:val="false"/>
      <w:spacing w:lineRule="auto" w:line="240" w:before="0" w:after="0"/>
      <w:ind w:left="108" w:hanging="0"/>
    </w:pPr>
    <w:rPr>
      <w:rFonts w:ascii="Georgia" w:hAnsi="Georgia" w:eastAsia="Georgia" w:cs="Georgia"/>
      <w:lang w:val="en-US"/>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6">
    <w:name w:val="Знак"/>
    <w:basedOn w:val="Normal"/>
    <w:qFormat/>
    <w:pPr>
      <w:spacing w:lineRule="exact" w:line="240" w:before="0" w:after="160"/>
    </w:pPr>
    <w:rPr>
      <w:rFonts w:ascii="Verdana" w:hAnsi="Verdana" w:eastAsia="Times New Roman" w:cs="Times New Roman"/>
      <w:sz w:val="20"/>
      <w:szCs w:val="20"/>
      <w:lang w:val="en-US"/>
    </w:rPr>
  </w:style>
  <w:style w:type="paragraph" w:styleId="218">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Jc">
    <w:name w:val="jc"/>
    <w:basedOn w:val="Normal"/>
    <w:qFormat/>
    <w:pPr>
      <w:spacing w:lineRule="auto" w:line="240" w:before="280" w:after="280"/>
    </w:pPr>
    <w:rPr>
      <w:rFonts w:ascii="Times New Roman" w:hAnsi="Times New Roman" w:eastAsia="Times New Roman" w:cs="Times New Roman"/>
      <w:sz w:val="24"/>
      <w:szCs w:val="24"/>
    </w:rPr>
  </w:style>
  <w:style w:type="paragraph" w:styleId="171">
    <w:name w:val="Основной текст (17)"/>
    <w:basedOn w:val="Normal"/>
    <w:qFormat/>
    <w:pPr>
      <w:widowControl w:val="false"/>
      <w:shd w:fill="FFFFFF" w:val="clear"/>
      <w:spacing w:lineRule="exact" w:line="456" w:before="480" w:after="0"/>
      <w:jc w:val="both"/>
    </w:pPr>
    <w:rPr>
      <w:rFonts w:ascii="Microsoft Sans Serif" w:hAnsi="Microsoft Sans Serif" w:eastAsia="Microsoft Sans Serif" w:cs="Microsoft Sans Serif"/>
      <w:sz w:val="34"/>
      <w:szCs w:val="34"/>
    </w:rPr>
  </w:style>
  <w:style w:type="paragraph" w:styleId="6">
    <w:name w:val="Подпись к картинке (6)"/>
    <w:basedOn w:val="Normal"/>
    <w:qFormat/>
    <w:pPr>
      <w:widowControl w:val="false"/>
      <w:shd w:fill="FFFFFF" w:val="clear"/>
      <w:spacing w:lineRule="atLeast" w:line="0" w:before="0" w:after="0"/>
      <w:ind w:hanging="840"/>
    </w:pPr>
    <w:rPr>
      <w:rFonts w:ascii="Verdana" w:hAnsi="Verdana" w:eastAsia="Verdana" w:cs="Verdana"/>
      <w:sz w:val="30"/>
      <w:szCs w:val="30"/>
    </w:rPr>
  </w:style>
  <w:style w:type="paragraph" w:styleId="71">
    <w:name w:val="Подпись к картинке (7)"/>
    <w:basedOn w:val="Normal"/>
    <w:qFormat/>
    <w:pPr>
      <w:widowControl w:val="false"/>
      <w:shd w:fill="FFFFFF" w:val="clear"/>
      <w:spacing w:lineRule="atLeast" w:line="0" w:before="0" w:after="0"/>
    </w:pPr>
    <w:rPr>
      <w:rFonts w:ascii="Verdana" w:hAnsi="Verdana" w:eastAsia="Verdana" w:cs="Verdana"/>
      <w:b/>
      <w:bCs/>
      <w:sz w:val="30"/>
      <w:szCs w:val="30"/>
    </w:rPr>
  </w:style>
  <w:style w:type="paragraph" w:styleId="Style27">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219">
    <w:name w:val="Основной текст (2)1"/>
    <w:basedOn w:val="Normal"/>
    <w:qFormat/>
    <w:pPr>
      <w:spacing w:lineRule="exact" w:line="250" w:before="60" w:after="180"/>
      <w:jc w:val="both"/>
    </w:pPr>
    <w:rPr>
      <w:rFonts w:ascii="Century Schoolbook" w:hAnsi="Century Schoolbook" w:eastAsia="Century Schoolbook" w:cs="Century Schoolbook"/>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dng2TOPpage">
    <w:name w:val="Hdng2TOPpage"/>
    <w:next w:val="Normal"/>
    <w:qFormat/>
    <w:pPr>
      <w:keepNext w:val="true"/>
      <w:pageBreakBefore/>
      <w:widowControl/>
      <w:numPr>
        <w:ilvl w:val="0"/>
        <w:numId w:val="3"/>
      </w:numPr>
      <w:pBdr>
        <w:top w:val="single" w:sz="4" w:space="6" w:color="000000"/>
      </w:pBdr>
      <w:tabs>
        <w:tab w:val="clear" w:pos="708"/>
        <w:tab w:val="right" w:pos="8930" w:leader="none"/>
      </w:tabs>
      <w:bidi w:val="0"/>
      <w:spacing w:before="240" w:after="240"/>
      <w:ind w:right="-652" w:hanging="0"/>
      <w:jc w:val="both"/>
    </w:pPr>
    <w:rPr>
      <w:rFonts w:ascii="Arial" w:hAnsi="Arial" w:eastAsia="Times New Roman" w:cs="Arial"/>
      <w:b/>
      <w:bCs/>
      <w:iCs/>
      <w:color w:val="auto"/>
      <w:sz w:val="24"/>
      <w:szCs w:val="24"/>
      <w:lang w:val="en-AU" w:bidi="ar-SA" w:eastAsia="zh-CN"/>
    </w:rPr>
  </w:style>
  <w:style w:type="paragraph" w:styleId="Intro">
    <w:name w:val="intro"/>
    <w:basedOn w:val="Normal"/>
    <w:next w:val="Normal"/>
    <w:qFormat/>
    <w:pPr>
      <w:keepNext w:val="true"/>
      <w:widowControl w:val="false"/>
      <w:spacing w:lineRule="auto" w:line="240" w:before="0" w:after="480"/>
      <w:jc w:val="both"/>
    </w:pPr>
    <w:rPr>
      <w:rFonts w:ascii="Arial" w:hAnsi="Arial" w:eastAsia="Times New Roman" w:cs="Times New Roman"/>
      <w:i/>
      <w:szCs w:val="24"/>
      <w:lang w:val="en-AU"/>
    </w:rPr>
  </w:style>
  <w:style w:type="paragraph" w:styleId="Stem">
    <w:name w:val="stem"/>
    <w:basedOn w:val="Normal"/>
    <w:qFormat/>
    <w:pPr>
      <w:keepNext w:val="true"/>
      <w:spacing w:lineRule="auto" w:line="240" w:before="0" w:after="220"/>
    </w:pPr>
    <w:rPr>
      <w:rFonts w:ascii="Arial" w:hAnsi="Arial" w:eastAsia="Times New Roman" w:cs="Times New Roman"/>
      <w:szCs w:val="20"/>
      <w:lang w:val="en-AU"/>
    </w:rPr>
  </w:style>
  <w:style w:type="paragraph" w:styleId="Line">
    <w:name w:val="line"/>
    <w:qFormat/>
    <w:pPr>
      <w:keepNext w:val="true"/>
      <w:keepLines/>
      <w:widowControl/>
      <w:tabs>
        <w:tab w:val="clear" w:pos="708"/>
        <w:tab w:val="left" w:pos="8080" w:leader="dot"/>
      </w:tabs>
      <w:bidi w:val="0"/>
      <w:spacing w:before="0" w:after="280"/>
      <w:ind w:right="85" w:hanging="0"/>
    </w:pPr>
    <w:rPr>
      <w:rFonts w:ascii="Arial" w:hAnsi="Arial" w:eastAsia="Times New Roman" w:cs="Arial"/>
      <w:color w:val="auto"/>
      <w:sz w:val="22"/>
      <w:szCs w:val="20"/>
      <w:lang w:val="en-GB" w:bidi="ar-SA" w:eastAsia="zh-CN"/>
    </w:rPr>
  </w:style>
  <w:style w:type="paragraph" w:styleId="Textheading">
    <w:name w:val="text heading"/>
    <w:basedOn w:val="Heading1"/>
    <w:next w:val="Normal"/>
    <w:qFormat/>
    <w:pPr>
      <w:keepNext w:val="false"/>
      <w:widowControl w:val="false"/>
      <w:numPr>
        <w:ilvl w:val="0"/>
        <w:numId w:val="0"/>
      </w:numPr>
      <w:spacing w:before="0" w:after="240"/>
      <w:outlineLvl w:val="9"/>
    </w:pPr>
    <w:rPr>
      <w:rFonts w:cs="Times New Roman"/>
      <w:bCs w:val="false"/>
      <w:caps/>
      <w:kern w:val="0"/>
      <w:sz w:val="24"/>
      <w:szCs w:val="20"/>
      <w:lang w:val="en-AU"/>
    </w:rPr>
  </w:style>
  <w:style w:type="paragraph" w:styleId="HalfLine">
    <w:name w:val="Half Line"/>
    <w:qFormat/>
    <w:pPr>
      <w:keepNext w:val="true"/>
      <w:keepLines/>
      <w:widowControl/>
      <w:tabs>
        <w:tab w:val="clear" w:pos="708"/>
        <w:tab w:val="left" w:pos="3969" w:leader="dot"/>
      </w:tabs>
      <w:bidi w:val="0"/>
      <w:spacing w:before="400" w:after="280"/>
      <w:ind w:right="85" w:hanging="0"/>
    </w:pPr>
    <w:rPr>
      <w:rFonts w:ascii="Arial" w:hAnsi="Arial" w:eastAsia="Times New Roman" w:cs="Arial"/>
      <w:color w:val="auto"/>
      <w:sz w:val="22"/>
      <w:szCs w:val="20"/>
      <w:lang w:val="en-GB" w:bidi="ar-SA" w:eastAsia="zh-CN"/>
    </w:rPr>
  </w:style>
  <w:style w:type="paragraph" w:styleId="TableTitleTop">
    <w:name w:val="Table Title - Top"/>
    <w:basedOn w:val="Normal"/>
    <w:next w:val="Normal"/>
    <w:qFormat/>
    <w:pPr>
      <w:keepNext w:val="true"/>
      <w:spacing w:lineRule="auto" w:line="240" w:before="0" w:after="0"/>
      <w:jc w:val="both"/>
    </w:pPr>
    <w:rPr>
      <w:rFonts w:ascii="Times New Roman" w:hAnsi="Times New Roman" w:eastAsia="Times New Roman" w:cs="Times New Roman"/>
      <w:b/>
      <w:szCs w:val="20"/>
      <w:lang w:val="en-GB"/>
    </w:rPr>
  </w:style>
  <w:style w:type="paragraph" w:styleId="521">
    <w:name w:val="Заголовок 52"/>
    <w:basedOn w:val="Normal"/>
    <w:next w:val="Normal"/>
    <w:qFormat/>
    <w:pPr>
      <w:keepNext w:val="true"/>
      <w:keepLines/>
      <w:spacing w:lineRule="auto" w:line="256" w:before="40" w:after="0"/>
      <w:outlineLvl w:val="4"/>
    </w:pPr>
    <w:rPr>
      <w:rFonts w:ascii="Calibri Light" w:hAnsi="Calibri Light" w:eastAsia="Times New Roman"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4:30:00Z</dcterms:created>
  <dc:creator>User</dc:creator>
  <dc:description/>
  <dc:language>en-US</dc:language>
  <cp:lastModifiedBy>User</cp:lastModifiedBy>
  <dcterms:modified xsi:type="dcterms:W3CDTF">2018-04-30T04:30:00Z</dcterms:modified>
  <cp:revision>2</cp:revision>
  <dc:subject/>
  <dc:title/>
</cp:coreProperties>
</file>